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я системы технического нормирования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гулирования в строительной отрасли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6 г.</w:t>
      </w:r>
      <w:r>
        <w:br w:type="page"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системы технического нормирования и регулирования в строительстве. Анализ международного опыта                  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и нормативная база системы технического нормирования и регулирования в строитель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функциональная структура системы технического нормирования и  регулирования в строитель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истемы технического нормирования и регулирования в строитель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блемы в системе технического регулирования в строитель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ждународного опы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ческие цели, принципы и задачи совершенствования системы технического регулирования в строитель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и тактические цел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развития системы технического нормирования и регулирования в строитель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совершенствования и развития законодательства в сфере градостроительства, технического регулирования и стандартизаци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вершенствования системы технического регулирова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совершенствования и развития нормативной технической баз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совершенствования систем оценки соответстви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совершенствования надзора и контрол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Концепци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9356" w:leader="none"/>
        </w:tabs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направлена на повышение эффективности системы технического нормирования и регулирования в строительстве через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ние устаревших методов нормирования, оценки соответствия, надзора и контроля, не отвечающих сложившимся экономическим </w:t>
      </w:r>
      <w:r>
        <w:rPr>
          <w:sz w:val="28"/>
          <w:szCs w:val="28"/>
        </w:rPr>
        <w:t>условиям и потребностям субъектов технического регулирования и лучшим мировым практикам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ю и модернизацию нормативной технической базы, а также ее гармонизацию с региональными и международными нормативными техническими документам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технических барьеров при реализации отечественных и иностранных инвестиционных проектов, применении передовых отечественных и зарубежных технологий, инноваций, новых материалов и изделий;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добросовестной конкуренции, повышению качества и уровня безопасности строительства и строительной продукции – зданий и сооружений, строительных материалов (конструкций) и изделий;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ю роли профессионального экспертного сообщества в качестве субъекта систем технического нормирования и регулирования, а также подготовки специалистов для работы в этих система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технического нормирования и регулирования как одного из инструментов интеграции государств – членов Евразийского экономического союза. </w:t>
      </w:r>
    </w:p>
    <w:p>
      <w:pPr>
        <w:pStyle w:val="Default"/>
        <w:tabs>
          <w:tab w:val="clear" w:pos="708"/>
          <w:tab w:val="left" w:pos="0" w:leader="none"/>
          <w:tab w:val="left" w:pos="9356" w:leader="none"/>
        </w:tabs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работана с учетом действующих федеральных законов в области технического регулирования, стандартизации и градостроительства, иных нормативных правовых актов Российской Федерации, а также с учетом международных обязательств Российской Федерации в области технического регулирования и стандартизации, а также лучших мировых практик.</w:t>
      </w:r>
    </w:p>
    <w:p>
      <w:pPr>
        <w:pStyle w:val="Default"/>
        <w:tabs>
          <w:tab w:val="clear" w:pos="708"/>
          <w:tab w:val="left" w:pos="0" w:leader="none"/>
          <w:tab w:val="left" w:pos="9356" w:leader="none"/>
        </w:tabs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учтены особенности технического нормирования и регулирования в строительстве, а именн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/>
      </w:pPr>
      <w:r>
        <w:rPr>
          <w:color w:val="000000"/>
          <w:sz w:val="28"/>
          <w:szCs w:val="28"/>
        </w:rPr>
        <w:t>необходимость сохранения оптимального баланса между использованием комплекса разрешительно-принудительных механизмов (правовых, административных и организационных), направленных на обеспечение безопасности людей, окружающей среды и объектов регулирования, и обеспечением свободы торгово-экономической деятельности, путем сокращения технических барьеров, препятствующих свободному обращению на рынке продукции, капитала, трудовых ресурсов и услуг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чета специфики зданий и сооружений, строительных материалов и изделий в качестве объектов технического регулирования;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траслевая* направленность строительной деятель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76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жотраслевых профессиональных объединений в области архитектурно-проектной и строительной деятельности, имеющих опыт работы в области технического нормирования и регулирования.</w:t>
      </w:r>
    </w:p>
    <w:p>
      <w:pPr>
        <w:pStyle w:val="Default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Раздел 1. Современное состояние системы технического регулирования в строительстве.</w:t>
      </w:r>
    </w:p>
    <w:p>
      <w:pPr>
        <w:pStyle w:val="Default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ую и нормативную базу системы технического нормирования и регулирования в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 декабря 2002 года № 184-ФЗ «О техническом регулировании»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30 марта 1999 г. № 52-ФЗ «О санитарно-эпидемиологическом благополучии населения»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04 г. № 190-ФЗ «Градостроительный кодекс Российской Федерации»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 ноября 2009 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тандартизации в Российской Федераци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июня 2015 г. № 162-ФЗ «О стандартизации в Российской Федераци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8 декабря 2013 № 412-ФЗ «Об аккредитации в национальной системе аккредитации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09 г. № 384-ФЗ «Технический регламент о безопасности зданий и сооружений»,</w:t>
      </w:r>
    </w:p>
    <w:p>
      <w:pPr>
        <w:pStyle w:val="Heading1"/>
        <w:spacing w:lineRule="atLeast" w:line="288" w:before="0" w:after="77"/>
        <w:ind w:firstLine="708"/>
        <w:jc w:val="both"/>
        <w:rPr>
          <w:spacing w:val="2"/>
          <w:sz w:val="28"/>
          <w:szCs w:val="28"/>
          <w:u w:val="none"/>
        </w:rPr>
      </w:pPr>
      <w:r>
        <w:rPr>
          <w:b w:val="false"/>
          <w:spacing w:val="2"/>
          <w:sz w:val="28"/>
          <w:szCs w:val="28"/>
          <w:u w:val="none"/>
        </w:rPr>
        <w:t>Федеральный закон от 22 июля 2008 г. № 123-ФЗ «Технический регламент о требованиях пожарной безопасности</w:t>
      </w:r>
      <w:r>
        <w:rPr>
          <w:spacing w:val="2"/>
          <w:sz w:val="28"/>
          <w:szCs w:val="28"/>
          <w:u w:val="none"/>
        </w:rPr>
        <w:t>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говор о Евразийском экономическом союзе от 29 мая 2014 года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ехнические регламенты смежных отраслей, принятые в виде федеральных законов или утвержденные постановлениями Правительства Российской Федерации, и принятые в рамках Таможенного Союза и ЕАЭС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Под многоотраслевой направленностью подразумевается многообразие видов зданий и сооружений, относящихся по своему функциональному назначению к различным секторам экономики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Организационно-функциональную структуру системы технического нормирования и регулирования в строительстве составляют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 – Министерство строительства и жилищно-коммунального хозяйства Российской Федерации (Минстрой России)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осуществляющие координацию работ по строительству в закрепленных областях деятельности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по техническому регулированию – Министерство промышленности и торговли Российской Федерации (Минпромторг России)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орган по стандартизации – Федеральное агентство по техническому регулированию и метрологии (Росстандарт)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ациональный орган по аккредитац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Федеральная служба по аккредитации (Росаккредитация)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экологическому технологическому и атомному надзору (Ростехнадзор)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строительного надзора субъектов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омитеты по стандартизации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объединения изыскателей и проектировщиков, строителей, а также органов негосударственной экспертизы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и проектные организации, деятельность которых связана с работами в области разработки нормативных технических документов в строительстве;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 сертификации и оценке соответствия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Структура системы технического нормирования и регулирования в строительстве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технического нормирования и регулирования строительной отрасли являются технической составляющей градостроительного законодательства и устанавливают технические нормы качества, надежности и безопасности для строительной продукции на всех этапах ее жизненного цикла, определяют механизмы оценки соответствия этим требованиям, контроля и надзора за их исполнением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стоит из трех компонентов, которые действуют на всех этапах жизненного цикла зданий и сооружений, строительных материалов, изделий, конструкций и технологий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техническая база строительной отрасли</w:t>
      </w:r>
      <w:r>
        <w:rPr>
          <w:rFonts w:cs="Times New Roman" w:ascii="Times New Roman" w:hAnsi="Times New Roman"/>
          <w:sz w:val="28"/>
          <w:szCs w:val="28"/>
        </w:rPr>
        <w:t>, включающая предусмотренные законодательством в области технического регулирования и стандартизации нормативные технические документы, применяемые для обеспечения безопасности и качества в строительной отрасли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соответствия </w:t>
      </w:r>
      <w:r>
        <w:rPr>
          <w:rFonts w:cs="Times New Roman" w:ascii="Times New Roman" w:hAnsi="Times New Roman"/>
          <w:sz w:val="28"/>
          <w:szCs w:val="28"/>
        </w:rPr>
        <w:t>требованиям технических регламентов, и другим нормативным техническим документ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оительного надзора и контроля</w:t>
      </w:r>
      <w:r>
        <w:rPr>
          <w:rFonts w:cs="Times New Roman" w:ascii="Times New Roman" w:hAnsi="Times New Roman"/>
          <w:sz w:val="28"/>
          <w:szCs w:val="28"/>
        </w:rPr>
        <w:t xml:space="preserve"> соблюдения установленных технических требований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92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  <w:tab/>
        <w:t>Основные проблемы в системе технического регулирования в строительств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ство действующей законодательной основы для развития системы технического нормирования и регулирования в строительной отрасли в условиях глобальной экономики, в том числе в рамках ЕАЭС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согласованных механизмов обеспечения координации и межведомственного взаимодействия федеральных органов исполнительной власти (далее – ФОИВ) в сфере нормативного и технического регулирования, оценки соответствия, контроля и надзора в строительной отрасл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устаревших методов технического нормирования, и оценки соответствия, ведущее к снижению технического уровня отрасли по сравнению с развитыми зарубежными странами, в том числе европейски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овой и методической основы перехода на более прогрессивные методы технического нормирования, направленные на создание условий для инновационного развития отрасли, повышения безопасности возводимых и эксплуатируемых зданий и сооружений, применяемых строительных материалов, изделий, конструкций и технолог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технического уровня разрабатываемых нормативных технических документов вследствие снижения объемов научно-исследовательских работ, лежащих в основе разрабатываемых документов, отсутствия научно-экспериментальной базы и анализа последствий реализации принимаемых доку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равовой и нормативной технической базы, в опережающем порядке обеспечивающей применение в строительной сфере технологий информационно-математического моделирования, в том числе для проектирования, экспертизы, контроля и надзора, а также подготовки соответствующих специалис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формулированных принципов и подходов формирования (реорганизации) структуры и состава нормативной технической документации, содержащей технические требования для всех этапов жизненного цикла зданий и сооружений, применяемых строительных материалов, изделий, конструкций и технологи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ритериев включения нормативных технических требований в перечни документов обязательного и добровольного применения, обеспечивающих доказательную базу технических регла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конкурентоспособности российских производителей строительных материалов, изделий и конструкций на внешних рынках вследствие отсутствия программ (принципов и подходов) гармонизации национальных, международных и региональных (европейских) стандар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уровень оснащения испытательных лабораторий современными приборами, оборудованием, средствами сбора, хранения и обработки информации, обеспечивающими требуемую точность измерений и сопоставимость результатов сертификационных испытаний и, соответственно, их признание на международ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рактики и механизмов привлечения национальных объединений в строительстве и представителей профессионального бизнес-сообщества к формированию и совершенствованию отраслевой системы технического нормирования и регул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ый и непрозрачный характер обсуждения проектов нормативных правовых и нормативных технических документов в области строительств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федерального закона № 184-ФЗ «О техническом регулировании» полностью разрушило реформированную в 1994 году структуру нормативной технической базы в строительстве. В течение семилетнего переходного периода, предусмотренного законом «О техническом регулировании», активизировалось ведомственное техническое нормирование в области строительства, которое, в результате несогласованности, привело к внутренним противоречиям, избыточным и дублирующим требованиям, увеличению сроков и стоимости строительства.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декабре 2009 года федерального закона «Технический регламент о безопасности зданий и сооружений» несколько улучшило ситуацию. Однако, отсутствие в строительной отрасли концепции реформирования отраслевой системы технического нормирования и регулирования с учетом международного опыта, а также отсутствие соответствующего комплексного плана мероприятий по ее реализации, привело к тому, что в настоящее время эта система носит ведомственный характер, не соответствует современным требованиям по структуре и содержанию, и, в результате, не может быть интегрирована в другие международные и региональные системы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  <w:tab/>
        <w:t>Анализ международного опыта</w:t>
      </w:r>
      <w:r>
        <w:rPr>
          <w:rFonts w:cs="Times New Roman" w:ascii="Times New Roman" w:hAnsi="Times New Roman"/>
          <w:sz w:val="28"/>
          <w:szCs w:val="28"/>
        </w:rPr>
        <w:t xml:space="preserve"> показывает, что в результате реформирования строительной отрасли в экономически развитых странах в сфере технического регулирования достигнуты: устойчивый баланс экономических и социальных интересов участников строительной деятельности и потребителей строительной продукции достигаемый посредством технического регулирования; высокая степень экономической и творческой свободы, подкрепленная социальным самосознанием регулируемых субъектов и благоприятными условиями, поощряющими соблюдение норм профессиональной этики; глубокая интеграция институтов строительной отрасли отдельно взятого государства в единую мировую социально-экономическую систему посредством гармонизации принципов технического регулирования при многообразии форм реализации этих принципов с учетом национальных особенностей; в</w:t>
      </w:r>
      <w:r>
        <w:rPr>
          <w:rFonts w:cs="Times New Roman" w:ascii="Times New Roman" w:hAnsi="Times New Roman"/>
          <w:bCs/>
          <w:sz w:val="28"/>
          <w:szCs w:val="28"/>
        </w:rPr>
        <w:t>ысокий уровень строительной культуры</w:t>
      </w:r>
      <w:r>
        <w:rPr>
          <w:rFonts w:cs="Times New Roman" w:ascii="Times New Roman" w:hAnsi="Times New Roman"/>
          <w:sz w:val="28"/>
          <w:szCs w:val="28"/>
        </w:rPr>
        <w:t>, выражающейся в наличии работоспособной и эффективной системы технического регулирования, доступности безопасных и качественных материальных и квалифицированных человеческих ресурсов,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оспособность и эффективность механизмов обеспечения качества и безопасности </w:t>
      </w:r>
      <w:r>
        <w:rPr>
          <w:rFonts w:cs="Times New Roman" w:ascii="Times New Roman" w:hAnsi="Times New Roman"/>
          <w:sz w:val="28"/>
          <w:szCs w:val="28"/>
        </w:rPr>
        <w:t>строительной продукции и объектов строительства  для человека, и окружающей среды; развитые социальные и экономические институты строительной отрас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тало возможным в результате системного характера и проведения реформ на основе документально оформленных стратегий и планов реформирования; тесного сотрудничества органов государственной власти и профессионального бизнес-сообщества*; использования результатов анализа положительного и отрицательного зарубежного опыта и учет национальных особенностей.</w:t>
      </w:r>
    </w:p>
    <w:p>
      <w:pPr>
        <w:pStyle w:val="Style18"/>
        <w:spacing w:lineRule="auto" w:line="276" w:before="0" w:after="0"/>
        <w:ind w:right="-1" w:firstLine="709"/>
        <w:jc w:val="both"/>
        <w:rPr/>
      </w:pPr>
      <w:r>
        <w:rPr>
          <w:sz w:val="28"/>
          <w:szCs w:val="28"/>
        </w:rPr>
        <w:t>Существенным результатом реформы системы технического регулирования в экономически развитых странах явились глубокие структурные изменения в области строительного нормирования, стандартизации и государственного регулирования строительной отрасли и коренное переустройство всех структурных компонентов системы технического регулирования в результате отказа большинства стран от жесткого предписывающего метода нормирования в пользу гибкого параметрического метода нормирования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государств-участников ЕАЭС также подтверждает необходимость формирования концепций (программ) реформирования систем нормативного и технического регулирования в строительстве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Казахстан по результатам анализа международного и европейского опыта в сфере строительства постановлением Правительства Республики Казахстан от 31.12.2013 № 1509 была утверждена Концепция по реформированию нормативной базы строительной сферы Республики Казахстан. Концепция предусматривает применение параметрического метода строительного нормирования – метода, акцентирующего внимание на результате (цели), который данное нормативное требование должно обеспечить. При этом выполнение этого требования может быть достигнуто несколькими альтернативными путями. Данная концепция предусматривает три этапа реализации, в том числе периоды формирования нормативной технической базы альтернативного применения, гармонизированной с европейскими нормами по проектированию (2013 – 2014гг.)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Отраслевые реформы инициировались, как правило, снизу – строительным профессиональным сообществом – и проводились государственным органом власти, ответственным за отрасль, при непосредственном участии всех заинтересованных  государственных органов, представителей научного и бизнес-сообщества, представлявших профессиональные интересы, а также потребителей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сосуществования национальной и альтернативной базы (2015 – 2020гг.) и период обобщения опыта применения и корректировки новой нормативной базы (2021 – 2025гг.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в соответствии с решениями Министерства архитектуры и строительства Республики Беларусь в настоящее время проводится второй этап реструктуризации Национального комплекса технических нормативных правовых актов в области архитектуры и строительства с целью оптимизации и сокращения технических норм, содержащих обязательные требования при проектировании, строительстве и эксплуатации зданий и сооружений, взаимосвязанных с техническим регламентом ТР 2009/013/BY «Здания и сооружения, строительные материалы и изделия». При этом в Республике Беларусь фактически реализован параметрический метод нормирования, а именно: в состав доказательной базы данного технического регламента включены на альтернативной основе документы, основанные на национальных нормах в сфере строительства, и технические кодексы установившейся практики, основанные на европейских нормах проектирования (еврокодах) с комплектом поддерживающих государственных стандартов на строительные материалы и изделия, гармонизированных с европейскими стандартами.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ратегические цели, принципы и задачи совершенствования системы технического нормирования и регулирования в строительстве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J15"/>
        <w:tabs>
          <w:tab w:val="clear" w:pos="708"/>
          <w:tab w:val="left" w:pos="1418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 xml:space="preserve">Стратегическими ц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системы технического нормирования и регулирования в строительстве являются создание благоприятных условий для: обеспечения качества и безопасности строительных объектов; формирования высокой культуры строительства; создания благоприятной среды для инновационного развития отрасли; </w:t>
      </w:r>
      <w:r>
        <w:rPr>
          <w:rFonts w:cs="Times New Roman" w:ascii="Times New Roman" w:hAnsi="Times New Roman"/>
          <w:sz w:val="28"/>
          <w:szCs w:val="28"/>
        </w:rPr>
        <w:t>обеспечения самостоятельности и развития инициативы профессионального бизнес-сообщества в ускорении технического прогресса и повышении конкурентоспособности строительной продукции на мировом рынке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тическими ц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 повышение профессионального уровня нормативной технической базы, соответствующей современному уровню развития науки, техники и технологий, учитывающей передовой отечественный и зарубежный опыт</w:t>
      </w:r>
      <w:r>
        <w:rPr>
          <w:rFonts w:cs="Arial" w:ascii="Calibri" w:hAnsi="Calibri"/>
          <w:color w:val="1F497D"/>
          <w:sz w:val="22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инимизация административно-технических барьеров в строительстве; приведение системы технического нормирования и регулирования строительной отрасли в соответствие с положениями Договора о ЕАЭС; создание условий в строительной отрасли для интеграции в региональную и мировую экономическую систему; делегирование части полномочий по совершенствованию и развитию системы технического нормирования и регулирования профессиональному бизнес-сообществу и развитие государственно-частного партнерства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15"/>
        <w:tabs>
          <w:tab w:val="clear" w:pos="708"/>
          <w:tab w:val="left" w:pos="1418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необходимо на основе системного подхода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правления совершенствования системы технического нормирования и регулирования в строительстве и осуществить выбор модели системы технического регулирования и приоритетной модели нормирования, принимая во внимание многоотраслевую направленность строительной деятельности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еть структуру,  содержание и принципы формирования  нормативной технической базы строительной отрасли с учетом действующего законодательства, сложившихся экономических отношений и соответствия международной практике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ханизмы совершенствования системы оценки соответствия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ханизмы совершенствования контроля и надзора в строительной отрасли, порядка и процедуры инспекционной проверки объектов капитального строительства на всех этапах их жизненного цикла.</w:t>
      </w:r>
    </w:p>
    <w:p>
      <w:pPr>
        <w:pStyle w:val="J15"/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5"/>
        <w:tabs>
          <w:tab w:val="clear" w:pos="708"/>
          <w:tab w:val="left" w:pos="1418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ешение задач совершенствования системы технического регулирования в строительстве основано н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х: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отраслевого взаимодействия и координации федеральных органов исполнительной власти и профессионального бизнес-сообщества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го подхода к совершенствованию всех структурных элементов системы технического регулирования: нормативной технической базы; оценки соответствия; контроля и надзора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а региональных особенностей при разработке нормативной технической базы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ессивности выбора модели системы для стимулирования перехода на более высокий технический уровень проектирования и строительства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инципов саморегулирования в системе технического регулирования на базе национальных объединений саморегулируемых организаций строительной сферы.</w:t>
      </w:r>
    </w:p>
    <w:p>
      <w:pPr>
        <w:pStyle w:val="J15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Направления развития системы технического нормирования и регулирования в строительстве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J15"/>
        <w:tabs>
          <w:tab w:val="clear" w:pos="708"/>
          <w:tab w:val="left" w:pos="1418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  <w:tab/>
        <w:t xml:space="preserve">Направление совершенствования и развития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 сфере градостроительства, технического регулирования и стандарт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 отношении: 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ого компонента </w:t>
      </w:r>
      <w:r>
        <w:rPr>
          <w:rFonts w:cs="Times New Roman" w:ascii="Times New Roman" w:hAnsi="Times New Roman"/>
          <w:bCs/>
          <w:sz w:val="28"/>
          <w:szCs w:val="28"/>
        </w:rPr>
        <w:t>системы технического регулирования – закрепление принципа обязательности применения административного и технического компонентов строительного законодательства; обеспечение полноты, комплексности и непротиворечивости технического регулирования в строительстве на всех этапах жизненного цикла зданий и сооружений; определение объектов и субъектов технического регулирования в строительстве и механизмов их взаимодействия;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го компон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ы технического регулирования – выбор и обоснование модели регулирования, состава, структуры и иерархии документов системы и механизмов оценки их нормативного соответствия и контроля исполнения;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компонента </w:t>
      </w:r>
      <w:r>
        <w:rPr>
          <w:rFonts w:cs="Times New Roman" w:ascii="Times New Roman" w:hAnsi="Times New Roman"/>
          <w:bCs/>
          <w:sz w:val="28"/>
          <w:szCs w:val="28"/>
        </w:rPr>
        <w:t>системы технического регулирования – реформирование системы контроля и надзора с учетом сложившейся экономической ситуации и совершенствование процедур исполнения строительного законодательства;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15"/>
        <w:tabs>
          <w:tab w:val="clear" w:pos="708"/>
          <w:tab w:val="left" w:pos="1418" w:leader="none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</w:r>
      <w:r>
        <w:rPr>
          <w:b/>
          <w:sz w:val="28"/>
          <w:szCs w:val="28"/>
        </w:rPr>
        <w:t>Направления совершенствования системы технического регулир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одели* системы технического регулирования в строитель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многоотраслевой специфики объектов техническо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(национальная система технического регулирования, гармонизированная с международной и (или) региональной (региона, с которым наиболее развиты торгово-экономические отношения, или национально-региональная система технического регулирования в строительстве, созданная в экономически развитых странах с федеративным или конфедеративным устройством, или межгосударственная (наднациональная) система технического регулирования в строительств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регламента Евразийского Экономического Союза «О безопасности зданий и сооружений, строительных материалов и изделий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е с положениями Договора о Евразийском эко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мическом союзе и соглашений ВТО с учетом международного  и регионального опыта; 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механизмов координации действующих и разрабатываемых технических регламентов в строительной отрасли, в т.ч. учета отраслевой специфики регулирования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i/>
        </w:rPr>
        <w:t xml:space="preserve"> опыт международной и региональной (ЕС, Лига арабских государств, скандинавские страны) интеграции и гармонизации показывает, что выбор модели, как правило, основан на балансе между регулированием на наднациональном уровне для строительных материалов и изделий и национальном техническом законодательстве для зданий и сооружений.</w:t>
      </w:r>
    </w:p>
    <w:p>
      <w:pPr>
        <w:pStyle w:val="J14"/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J15"/>
        <w:tabs>
          <w:tab w:val="clear" w:pos="708"/>
          <w:tab w:val="left" w:pos="1418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  <w:tab/>
        <w:t>Направления совершенствования и развития нормативной технической базы: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ение объектов технического нормирования, в т.ч., с учетом необходимости в перспективе перехода на информационно-математическое моделирование на всех этапах жизненного цикла  зданий и сооружений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приоритетной модели нормирования (предписывающая, целевая, параметрическая), в т.ч. основанной на анализе рисков и проектировании "по жизненному циклу" зданий и сооружений, подготовка предложений по переходному периоду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вентаризация, пересмотр состава и структуры нормативных технических документов в строительстве, целей и принципов их разработки, формирование механизмов их координации и взаимосвязи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состава и структуры национальных и межгосударственных нормативных технических документов в строительстве и требований к их содержанию;</w:t>
      </w:r>
    </w:p>
    <w:p>
      <w:pPr>
        <w:pStyle w:val="J15"/>
        <w:numPr>
          <w:ilvl w:val="0"/>
          <w:numId w:val="10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механизмов и способов учета региональных особенностей (климатических, геофизических и др.) при разработке нормативных технических документов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ебований к содержанию стандартов на строительные материалы, изделия и конструкции с учетом европейского опыта, предусматривающего установление в стандартах существенных требований к строительным материалам, изделиям и конструкциям, обеспечивающих выполнение базовых требований к зданиям и сооружениям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нципов и механизмов гармонизации нормативных технических документов в строительстве с международными (европейскими) стандартами ; 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реестров СТУ и свидетельств о технической пригодности  с целью последующей разработки на их основе нормативных технических документов; 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и реализация целевых межотраслевых программ разработки нормативных технических документов в строительстве (стимулирующих применение инновационных технологий и материалов на всех этапах жизненного цикла зданий и сооружений, обеспечивающих доказательную базу технических регламентов в сфере строительства; направленных на повышение энергоэффективности и энергосбережения в строительстве и т.д.)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профессионального бизнес-сообщества в разработке </w:t>
      </w:r>
      <w:r>
        <w:rPr>
          <w:rFonts w:cs="Times New Roman" w:ascii="Times New Roman" w:hAnsi="Times New Roman"/>
          <w:bCs/>
          <w:sz w:val="28"/>
          <w:szCs w:val="28"/>
        </w:rPr>
        <w:t>нормативных технических документов, в том числе, международных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именения нормативных технических документов всеми участниками строительного процесса, в том числе в част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я национальных стандартов и стандартов организаций как инструмента обеспечения качества и подтверждения соответствия технических требований к объектам закупки (продукция, работы, услуги) при организации размещения заказов на поставки товаров (работ, услуг) для государственных и муниципальных нужд на конкурсной основе, а также использования стандартов организаций для оценки технической пригодности новых не стандартизованных строительных материалов, изделий, конструкций и технологий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мониторинга эффективности применения принятых нормативных технических документов;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инфраструктуры технических комитетов по стандартизации в сфере строительства (расширение их количества, создание, при необходимости, «зеркальных», по отношению к международным и межгосударственным, технических комитетов, обеспечение координации их работы со смежными техническими комитетами с целью повышения качества разрабатываемых и активизации разработок новых нормативных технических документов); 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ханизмов межведомственной координации деятельности технических комитетов по стандартизации в строительной отрасли; </w:t>
      </w:r>
    </w:p>
    <w:p>
      <w:pPr>
        <w:pStyle w:val="J15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истемы подготовки специалистов и экспертов в области стандартизации с учетом приоритетного метода нормирования.</w:t>
      </w:r>
    </w:p>
    <w:p>
      <w:pPr>
        <w:pStyle w:val="J1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4"/>
        <w:tabs>
          <w:tab w:val="clear" w:pos="708"/>
          <w:tab w:val="left" w:pos="1418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</w:t>
        <w:tab/>
        <w:t xml:space="preserve">Направления совершенствования системы оценки соответствия: 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ункций государственного регулирования и механизмов саморегулирования в системе оценки соответствия субъектов и объектов технического регулирования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субъектов и объектов технического регулирования требованиям нормативных документов и градостроительного законодательства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зация и взаимное признание механизмов (форм, схем) оценки и подтверждения соответствия оцениваемых субъектов и объектов установленным (или декларируемым) нормам, стандартам, техническим характеристикам, показателям качества и иным аспектам оценки в рамках Российской Федерации и ЕАЭС 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новление в техническом регламенте Евразийского Экономического Союза «О безопасности зданий и сооружений, строительных материалов и изделий» презумпции соответствия строительных материалов, изделий и конструкций существенным требованиям, закрепленным в соответствующих межгосударственных (национальных) стандартах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новление в техническом регламенте Евразийского Экономического Союза «О безопасности зданий и сооружений, строительных материалов и изделий» четких критериев отнесения строительных материалов, изделий и конструкций к новым не стандартизованным, с учетом опыта ЕС, единого реестра строительной продукции, имеющей свидетельство о технической пригодности, а также требований к уполномоченным организациям, проводящим оценку технической пригодности новых строительных материалов, изделий и конструкций, исключающие их монополию в государствах-участниках Евразийского Экономического Союза.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щение процедур допуска на рынок новой не стандартизованной  строительной продукции с учетом опыта ЕС; 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введению института нотифицированных органов по сертификации с учетом опыта ЕС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знания на зарубежных рынках результатов аккредитации, испытаний и сертификации, полученных российскими органами оценки соответствия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объективного рассмотрения апелляций (обжалований) решений и действий органов оценки соответствия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нового и совершенствованию существующего технического оснащения действующих испытательных лабораторий, осуществляющих оценку соответствия строительной продукции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ции и ответственности экспертов, специалистов и должностных лиц, занимающихся оценкой соответствия, в том числе инновационных, или альтернативных решений в параметрической системе нормирования путем развития  и совершенствования механизмов аккредитации образовательных программ непрерывного обучения и проведения независимой оценки квалификации (сертификации) экспертов и специалистов;</w:t>
      </w:r>
    </w:p>
    <w:p>
      <w:pPr>
        <w:pStyle w:val="J15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ллектуального потенциала </w:t>
      </w:r>
      <w:r>
        <w:rPr>
          <w:sz w:val="28"/>
          <w:szCs w:val="28"/>
        </w:rPr>
        <w:t>национальных объединений саморегулируемых организаций в сфере архитектурно-строительного проектирования и строительства</w:t>
      </w:r>
      <w:r>
        <w:rPr>
          <w:rFonts w:cs="Times New Roman" w:ascii="Times New Roman" w:hAnsi="Times New Roman"/>
          <w:sz w:val="28"/>
          <w:szCs w:val="28"/>
        </w:rPr>
        <w:t>, Российского строительного союза и Ассоциации строительных ВУЗов для формирования палаты независимых экспертов и привлечения их к разработке учебных программ на системной основе.</w:t>
      </w:r>
    </w:p>
    <w:p>
      <w:pPr>
        <w:pStyle w:val="J15"/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4"/>
        <w:tabs>
          <w:tab w:val="clear" w:pos="708"/>
          <w:tab w:val="left" w:pos="1418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  <w:tab/>
        <w:t>Направления совершенствования надзора и контроля:</w:t>
      </w:r>
    </w:p>
    <w:p>
      <w:pPr>
        <w:pStyle w:val="J14"/>
        <w:numPr>
          <w:ilvl w:val="0"/>
          <w:numId w:val="9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ая регламентация и стандартизация функции надзора и контроля (на федеральном уровне и уровне субъектов Российской Федерации, а также на межведомственном уровне);</w:t>
      </w:r>
    </w:p>
    <w:p>
      <w:pPr>
        <w:pStyle w:val="J15"/>
        <w:numPr>
          <w:ilvl w:val="0"/>
          <w:numId w:val="9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оцедур надзора и контроля в строительной деятельности;</w:t>
      </w:r>
    </w:p>
    <w:p>
      <w:pPr>
        <w:pStyle w:val="J14"/>
        <w:numPr>
          <w:ilvl w:val="0"/>
          <w:numId w:val="9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егосударственных форм контроля с использованием института саморегулирования; </w:t>
      </w:r>
    </w:p>
    <w:p>
      <w:pPr>
        <w:pStyle w:val="J15"/>
        <w:numPr>
          <w:ilvl w:val="0"/>
          <w:numId w:val="9"/>
        </w:numPr>
        <w:tabs>
          <w:tab w:val="clear" w:pos="708"/>
          <w:tab w:val="left" w:pos="1134" w:leader="none"/>
          <w:tab w:val="left" w:pos="9781" w:leader="none"/>
          <w:tab w:val="left" w:pos="9923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а внесудебного разрешения споров и разногласий, возникающих между субъектами строительной деятельности в процессе исполнения строительного законодательства, в т.ч путем создания независимого апелляционного органа, функционирующего на системной основе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Этапы реализации Концепции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(2016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онцепции совершенствования системы технического нормирования и регулирования в строительной отрасли как самостоятельного документа или в составе Стратегии инновационного развития строительного комплекса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заключение Соглашения между национальными объединениями в сфере строительства и федеральным органом власти, ответственным за техническую политику в области строительства, о сотрудничестве на основе государственно-частного партнерства и делегировании национальным объединениям части функций по техническому регулированию в отрасли. 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инстроем России совместно с заинтересованными федеральными органами исполнительной власти и профессиональным сообществом (национальными объединениями саморегулируемых организаций в строительстве, соответствующими техническими комитетами по стандартизации, другими заинтересованными профессиональными объединениями) Плана основных мероприятий (Дорожной карты)  по реализации Концепции. 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бор и обоснование моделей системы технического регулирования и нормирования, корректировка объектов регулирования, определение структуры и содержания технических нормативных актов обязательного и добровольного применения, в том числе, с учетом перспективы перехода на использование информационно-математического моделирования. 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соответствующих предложений в градостроительное законодательство, законодательство в области технического регулирования и стандартизации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 (2017 – 2018 гг.)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лана основных мероприятий (Дорожной карты) по совершенствованию системы технического нормирования и регулирования в строительной отрасли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ция процедур по организации внедрения различных видов инноваций при проектировании, строительстве, реконструкции, капитальном ремонте различных видов объектов капитального строительства путем использования документов по стандартизации и иных документов в области технического регулирования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Ресурсы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еализуется на основе долевого финансирования из средств государственного бюджета и бюджета профессионального бизнес-сообщества (национальных объединений в строительстве и др.).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Результаты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Будет сформирована современная комплексная система технического нормирования и регулирования в рамках действующего законодательства в области технического регулирования и стандартизации с учетом многоотраслевой  направленности объектов строительной деятельности, четко регламентированная градостроительным законодательством, с возможностью интегрироваться в региональную (ЕАЭС), европейскую и международную системы стандартизации и регулирования. </w:t>
      </w:r>
    </w:p>
    <w:p>
      <w:pPr>
        <w:pStyle w:val="Default"/>
        <w:tabs>
          <w:tab w:val="clear" w:pos="708"/>
          <w:tab w:val="left" w:pos="851" w:leader="none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ратится доля государственного финансирования на развитие нормативной технической базы и научно-экспериментальные исследования в строительстве с одновременным увеличением внебюджетного финансирования со стороны бизнес-сообщества.</w:t>
      </w:r>
    </w:p>
    <w:p>
      <w:pPr>
        <w:pStyle w:val="Default"/>
        <w:tabs>
          <w:tab w:val="clear" w:pos="708"/>
          <w:tab w:val="left" w:pos="851" w:leader="none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кратятся сроки разработки нормативной технической документации, и возрастет прозрачность процедур по стандартизации, оценке соответствия и механизмам контроля и надзора. За счет этого сократится количество технических и административных барьеров, межведомственных противоречий, дублирующих требований и вырастет инновационная и инвестиционная привлекательность отрасли, повысится уровень качества и безопасности строительной продукции и общей культуры строительства. 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тем делегирования профессиональному строительному бизнес-сообществу части полномочий государства по формированию базы нормативных технических документов, привлечения к участию в процедурах оценки соответствия и надзора, организации негосударственного контроля будет реализовано совместное управление системой технического регулирования с использованием института  саморегулирования. 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результатов реализации Концепции станет обеспечение благоприятных условий для масштабного внедрения (расширения применения) инновационной продукции – прогрессивных отечественных и зарубежных технологий, новых строительных материалов и изделий, конструкций, машин и механизмов при  инженерных изысканиях, проектировании, строительстве, реконструкции, капитальном ремонте объектов капитального строительства. </w:t>
      </w:r>
    </w:p>
    <w:p>
      <w:pPr>
        <w:pStyle w:val="J15"/>
        <w:tabs>
          <w:tab w:val="clear" w:pos="708"/>
          <w:tab w:val="left" w:pos="9781" w:leader="none"/>
          <w:tab w:val="left" w:pos="9923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система технического нормирования и регулирования в строительстве будет соответствовать аналогам в развитых странах и станет эффективным нетарифным регулятором экономической и инвестиционной активности в строительном сектор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813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600" w:after="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 w:before="0" w:after="360"/>
      <w:ind w:hanging="20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J15">
    <w:name w:val="j1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cs="inherit;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cs="inheri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8:00Z</dcterms:created>
  <dc:creator>Прокофьева Екатерина</dc:creator>
  <dc:description/>
  <dc:language>en-US</dc:language>
  <cp:lastModifiedBy>Лобанов Сергей Васильевич</cp:lastModifiedBy>
  <cp:lastPrinted>2016-10-13T16:46:00Z</cp:lastPrinted>
  <dcterms:modified xsi:type="dcterms:W3CDTF">2016-10-19T14:08:00Z</dcterms:modified>
  <cp:revision>2</cp:revision>
  <dc:subject/>
  <dc:title>Концепция</dc:title>
</cp:coreProperties>
</file>