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обоснования для включения Реш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писок пилотных проектов для проведения оценки фактического воздействия в ЕЭ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758"/>
        <w:gridCol w:w="7621"/>
        <w:gridCol w:w="2551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Решения (вид, дата, номер, наименование), положения Решения, содержащие избыточные требования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основание включения Решения в список пилотных проектов для проведения оценки фактического воздействия(в том числе предварительная оценка избыточных, необоснованных издержек для соблюдения избыточных требований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ы ответственного лица (для связи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05:00Z</dcterms:created>
  <dc:creator>Невский Александр Иванович</dc:creator>
  <dc:description/>
  <dc:language>en-US</dc:language>
  <cp:lastModifiedBy>Невский Александр Иванович</cp:lastModifiedBy>
  <dcterms:modified xsi:type="dcterms:W3CDTF">2016-10-31T12:05:00Z</dcterms:modified>
  <cp:revision>2</cp:revision>
  <dc:subject/>
  <dc:title/>
</cp:coreProperties>
</file>