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8 июня в РСПП состоится конференция «Сближение систем технического регулирования и стандартизации ЕС и РФ».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Уважаемые коллеги!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8 июня 2015 в РСПП состоится  конференция «Сближение систем технического регулирования и стандартизации ЕС и РФ»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Место проведения: РСПП (</w:t>
      </w:r>
      <w:r>
        <w:rPr>
          <w:rFonts w:eastAsia="Times New Roman" w:cs="Times New Roman" w:ascii="Verdana" w:hAnsi="Verdana"/>
          <w:color w:val="6A5F9D"/>
          <w:sz w:val="20"/>
          <w:szCs w:val="20"/>
          <w:lang w:eastAsia="ru-RU"/>
        </w:rPr>
        <w:t>г.Москва, Котельническая наб., дом 17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, конференц-зал на 2 этаже)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ремя проведения мероприятия с 10:00 до 18:00. Регистрация с 09:00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онференция проводится в рамках проекта «Сближение систем технического регулирования и стандартизации ЕС и РФ»  при поддержке и участии Минпромторга России, Росстандарта,  Комитета РСПП по техническому регулированию, стандартизации и оценке соответствия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На конференции планируется обсудить действующую систему надзора за рынком в ЕС и участие в этом процессе европейской промышленности, а также  разрабатывающееся в России законодательство в области надзора за рынком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 конференции примут участие Николас Оли, исполнительный директор PROSAFE, эксперты проекта «Сближение систем технического регулирования и стандартизации ЕС и РФ» Магдолна Койнок и Георги Бода, представители Министерства промышленности и торговли, Министерства экономического развития РФ, РСПП, Росстандарта, Роспотребнадзора, Ростехнадзора и других органов федеральной исполнительной власти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Приглашаем Вас, а также Ваших коллег, принять участие в конференции!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Участие бесплатное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Для участия в мероприятии просим Вас заполнить регистрационную форму на сайте  Комитета  -</w:t>
      </w:r>
      <w:hyperlink r:id="rId2" w:tgtFrame="_blank">
        <w:r>
          <w:rPr>
            <w:rFonts w:eastAsia="Times New Roman" w:cs="Times New Roman" w:ascii="Verdana" w:hAnsi="Verdana"/>
            <w:b/>
            <w:bCs/>
            <w:color w:val="0000FF"/>
            <w:sz w:val="20"/>
            <w:szCs w:val="20"/>
            <w:u w:val="single"/>
            <w:lang w:eastAsia="ru-RU"/>
          </w:rPr>
          <w:t>http://www.rgtr.ru/events/20150521/08-06-15_nadzor_za_rynkom/</w:t>
        </w:r>
      </w:hyperlink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оект программы будет размещен на сайте Комитета в ближайшее время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 уважением, Клюбанова Ирина Николаевна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w:t>Руководитель Информационной службы Комитета РСПП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w:t>по техническому регулированию, стандартизации и оценке соответствия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w:t>109240, Россия, г.Москва, ул. Котельническая наб., д. 17, оф. 300-303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w:t>Тел./факс: </w:t>
      </w: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35pt;width:24.25pt;height: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w:t>(495) 663-04-50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62626"/>
          <w:sz w:val="18"/>
          <w:szCs w:val="18"/>
          <w:lang w:eastAsia="ru-RU"/>
        </w:rPr>
        <w:t>Сайт Комитета: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 </w:t>
      </w:r>
      <w:hyperlink r:id="rId3" w:tgtFrame="_blank">
        <w:r>
          <w:rPr>
            <w:rFonts w:eastAsia="Times New Roman" w:cs="Times New Roman" w:ascii="Verdana" w:hAnsi="Verdana"/>
            <w:color w:val="0000FF"/>
            <w:sz w:val="18"/>
            <w:szCs w:val="18"/>
            <w:u w:val="single"/>
            <w:lang w:eastAsia="ru-RU"/>
          </w:rPr>
          <w:t>www.RGTR.ru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extractedaddress" w:customStyle="1">
    <w:name w:val="js-extracted-address"/>
    <w:basedOn w:val="DefaultParagraphFont"/>
    <w:qFormat/>
    <w:rsid w:val="00ad1a37"/>
    <w:rPr/>
  </w:style>
  <w:style w:type="character" w:styleId="Appleconvertedspace" w:customStyle="1">
    <w:name w:val="apple-converted-space"/>
    <w:basedOn w:val="DefaultParagraphFont"/>
    <w:qFormat/>
    <w:rsid w:val="00ad1a37"/>
    <w:rPr/>
  </w:style>
  <w:style w:type="character" w:styleId="Mailmessagemapnobreak" w:customStyle="1">
    <w:name w:val="mail-message-map-nobreak"/>
    <w:basedOn w:val="DefaultParagraphFont"/>
    <w:qFormat/>
    <w:rsid w:val="00ad1a37"/>
    <w:rPr/>
  </w:style>
  <w:style w:type="character" w:styleId="InternetLink">
    <w:name w:val="Hyperlink"/>
    <w:basedOn w:val="DefaultParagraphFont"/>
    <w:uiPriority w:val="99"/>
    <w:semiHidden/>
    <w:unhideWhenUsed/>
    <w:rsid w:val="00ad1a37"/>
    <w:rPr>
      <w:color w:val="0000FF"/>
      <w:u w:val="single"/>
    </w:rPr>
  </w:style>
  <w:style w:type="character" w:styleId="Skypec2ctextspan" w:customStyle="1">
    <w:name w:val="skype_c2c_text_span"/>
    <w:basedOn w:val="DefaultParagraphFont"/>
    <w:qFormat/>
    <w:rsid w:val="00ad1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tr.ru/events/20150521/08-06-15_nadzor_za_rynkom/" TargetMode="External"/><Relationship Id="rId3" Type="http://schemas.openxmlformats.org/officeDocument/2006/relationships/hyperlink" Target="http://www.rg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5:00Z</dcterms:created>
  <dc:creator>Admin</dc:creator>
  <dc:description/>
  <dc:language>en-US</dc:language>
  <cp:lastModifiedBy>Admin</cp:lastModifiedBy>
  <dcterms:modified xsi:type="dcterms:W3CDTF">2015-06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