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53" w:hanging="0"/>
        <w:contextualSpacing/>
        <w:jc w:val="center"/>
        <w:rPr>
          <w:sz w:val="28"/>
          <w:szCs w:val="30"/>
          <w:lang w:eastAsia="en-US"/>
        </w:rPr>
      </w:pPr>
      <w:r>
        <w:rPr>
          <w:sz w:val="28"/>
          <w:szCs w:val="30"/>
          <w:lang w:eastAsia="en-US"/>
        </w:rPr>
        <w:t>УТВЕРЖДЕНО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8"/>
          <w:szCs w:val="30"/>
          <w:lang w:eastAsia="en-US"/>
        </w:rPr>
      </w:pPr>
      <w:r>
        <w:rPr>
          <w:sz w:val="28"/>
          <w:szCs w:val="30"/>
          <w:lang w:eastAsia="en-US"/>
        </w:rPr>
        <w:t>Решением Коллегии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8"/>
          <w:szCs w:val="30"/>
          <w:lang w:eastAsia="en-US"/>
        </w:rPr>
      </w:pPr>
      <w:r>
        <w:rPr>
          <w:sz w:val="28"/>
          <w:szCs w:val="30"/>
          <w:lang w:eastAsia="en-US"/>
        </w:rPr>
        <w:t>Евразийской экономической комиссии</w:t>
        <w:br/>
        <w:t>от                       20      г. №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ые ветеринарные (ветеринарно-санитарные) </w:t>
        <w:br/>
        <w:t>требования, предъявляемые к объектам,</w:t>
      </w:r>
    </w:p>
    <w:p>
      <w:pPr>
        <w:pStyle w:val="Normal"/>
        <w:tabs>
          <w:tab w:val="clear" w:pos="708"/>
          <w:tab w:val="left" w:pos="700" w:leader="none"/>
        </w:tabs>
        <w:jc w:val="center"/>
        <w:rPr/>
      </w:pPr>
      <w:r>
        <w:rPr>
          <w:b/>
          <w:sz w:val="28"/>
          <w:szCs w:val="28"/>
        </w:rPr>
        <w:t>подлежащим ветеринарному контролю (надзору)</w:t>
      </w:r>
    </w:p>
    <w:p>
      <w:pPr>
        <w:pStyle w:val="Normal"/>
        <w:tabs>
          <w:tab w:val="clear" w:pos="708"/>
          <w:tab w:val="left" w:pos="70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3544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 Единые ветеринарные (ветеринарно-санитарные) требования, предъявляемые к объектам, подлежащим ветеринарному контролю (надзору) (далее – Требования) разработаны в соответствии с пунктом 2 статьи 58 Договора о Евразийском экономическом союзе от 29 мая 2014 год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стоящие Требования являются обязательными для исполнения юридическими лицами любой организационно-правовой формы, гражданами, в том числе индивидуальными предпринимателями, деятельность которых связана с </w:t>
      </w:r>
      <w:r>
        <w:rPr>
          <w:rFonts w:eastAsia="Calibri"/>
          <w:sz w:val="28"/>
          <w:szCs w:val="28"/>
        </w:rPr>
        <w:t>выращиванием (разведением и содержанием животных),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зготовлением (производством), переработкой, транспортировкой и (или) хранением товаров, подлежащих ветеринарному контролю (надзору) и включенными в </w:t>
      </w:r>
      <w:r>
        <w:rPr>
          <w:sz w:val="28"/>
          <w:szCs w:val="28"/>
        </w:rPr>
        <w:t>Реестр организаций и лиц, осуществляющих производство, переработку и (или) хранение товаров, перемещаемых с территории одного государства-члена Евразийского экономического союза (далее – Союз) на территорию другого государства-члена Союза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и проведении проверки (инспекции), в том числе совместной проверки (инспекции) объектов, подлежащих ветеринарному контролю (надзору), инспекторы оценивают их на соответствие настоящим Требованиям, иным актам, составляющим право Союза, а также требованиям законодательства государствам – члена Союза, на территории которого располагаются данные объекты, без предъявления каких либо дополнительных требов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 Для целей настоящего документа под организациями и лицами понимаются объекты (предприятия), </w:t>
      </w:r>
      <w:r>
        <w:rPr>
          <w:rFonts w:eastAsia="Calibri"/>
          <w:sz w:val="28"/>
          <w:szCs w:val="28"/>
        </w:rPr>
        <w:t>в состав которых могут входить земельные участки, здания, строения, сооружения, места складирования (хранения), оборудование и транспортные средства, непосредственно задействованные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</w:rPr>
        <w:t>изготовлении (производстве), переработке, транспортировке и (или) хранении товаров, подлежащих ветеринарному контролю (надзору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right="-279" w:hanging="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пределения</w:t>
      </w:r>
    </w:p>
    <w:p>
      <w:pPr>
        <w:pStyle w:val="Normal"/>
        <w:tabs>
          <w:tab w:val="clear" w:pos="708"/>
          <w:tab w:val="left" w:pos="700" w:leader="none"/>
        </w:tabs>
        <w:ind w:right="-2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 В настоящих Требованиях употребляются термины и их определения в значениях, установленных Договором о Евразийском экономическом союзе от 29 мая 2014 года, а также следующие термины и опре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биологические отходы» - трупы животных и птиц, в т.ч. лабораторных, абортированные и мертворожденные плоды, ветеринарные конфискаты, другие отходы, получаемые при переработке пищевого и непищевого сырья животного происхождения"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ветеринарные конфискаты» - продукты убоя животных, признанные по результатам ветеринарно-санитарной экспертизы непригодными для использования на пищевые цели, а также продукция животного происхождения, отобранная для проведения ветеринарно-санитарной экспертизы на рынках, организациях торговли и объектах, подлежащих ветеринарному контролю (надзору), или в ходе контрольно-надзорных мероприятий по недопущению ввоза запрещенных подконтрольных товаров, перемещаемых в ручной клади, багаже и(или) международных почтовых отправлениях;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eastAsia="DejaVuSerif;MS Mincho" w:cs="Times New Roman"/>
          <w:sz w:val="28"/>
          <w:szCs w:val="28"/>
          <w:lang w:eastAsia="en-US"/>
        </w:rPr>
      </w:pPr>
      <w:r>
        <w:rPr>
          <w:rFonts w:eastAsia="DejaVuSerif;MS Mincho" w:cs="Times New Roman" w:ascii="Times New Roman" w:hAnsi="Times New Roman"/>
          <w:sz w:val="28"/>
          <w:szCs w:val="28"/>
          <w:lang w:eastAsia="en-US"/>
        </w:rPr>
        <w:t>«ветеринарно-санитарный пропускник» – здание (помещение), размещаемое при входе на территорию производственного объекта и (или) при входе в обособленные производственные зоны для проведения санитарной обработки обслуживающего персонала и посетителей, а также дезинфекции их одежды и обув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Serif;MS Mincho" w:cs="Times New Roman" w:ascii="Times New Roman" w:hAnsi="Times New Roman"/>
          <w:sz w:val="28"/>
          <w:szCs w:val="28"/>
          <w:lang w:eastAsia="en-US"/>
        </w:rPr>
        <w:t xml:space="preserve">«ветеринарно-санитарный убойный пункт» - здание для вынужденного убоя животных и птицы, вскрытия и утилизации трупов с изолированными помещениями, вскрывочной и утилизационно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теринарный (ветеринарно-профилактический) пункт» - здание (помещение), предназначенное для амбулаторного и стационарного лечения животных, в том числе птиц и рыб, проведения профилактических ветеринар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зинсекция» - комплекс мероприятий, направленных на уничтожение членистоногих насекомых с помощью специальных физических, химических и биологический мет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ларвация» – комплекс мероприятий, направленных на уничтожение личинок паразитов химическими, физическими, биологическими мето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зинфекция» - комплекс мероприятий, направленных на уничтожение возбудителей заразных болезней во внешней среде и прерывание путей передачи заразного нач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атизация» - комплекс мероприятий, направленных на уничтожение грызунов;</w:t>
      </w:r>
    </w:p>
    <w:p>
      <w:pPr>
        <w:pStyle w:val="Normal"/>
        <w:tabs>
          <w:tab w:val="clear" w:pos="708"/>
          <w:tab w:val="left" w:pos="700" w:leader="none"/>
        </w:tabs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животноводческий объект»</w:t>
      </w:r>
      <w:r>
        <w:rPr>
          <w:sz w:val="28"/>
          <w:szCs w:val="28"/>
        </w:rPr>
        <w:t xml:space="preserve"> - подконтрольный ветеринарному контролю (надзору) объект по разведению, выращиванию и содержанию продуктивных животных, включающий комплекс производственных зданий (помещений), обеспечивающих основ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беловка» – совокупность ручных операций по отделению шкуры с отдельных участков туш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олятор» - помещение для содержания больных заразными болезнями и подозрительных по заболеванию животных;</w:t>
      </w:r>
    </w:p>
    <w:p>
      <w:pPr>
        <w:pStyle w:val="Normal"/>
        <w:ind w:firstLine="567"/>
        <w:jc w:val="both"/>
        <w:rPr>
          <w:rFonts w:eastAsia="DejaVuSerif;MS Mincho"/>
          <w:sz w:val="28"/>
          <w:szCs w:val="28"/>
          <w:lang w:eastAsia="en-US"/>
        </w:rPr>
      </w:pPr>
      <w:r>
        <w:rPr>
          <w:rFonts w:eastAsia="DejaVuSerif;MS Mincho"/>
          <w:sz w:val="28"/>
          <w:szCs w:val="28"/>
          <w:lang w:eastAsia="en-US"/>
        </w:rPr>
        <w:t>«ихтиопатологическое исследование – исследование, направленное на выявление инфекционных, инвазионных, незаразных болезней и отравлений рыб;</w:t>
      </w:r>
    </w:p>
    <w:p>
      <w:pPr>
        <w:pStyle w:val="Normal"/>
        <w:ind w:firstLine="567"/>
        <w:jc w:val="both"/>
        <w:rPr>
          <w:rFonts w:eastAsia="DejaVuSerif;MS Mincho"/>
          <w:sz w:val="28"/>
          <w:szCs w:val="28"/>
          <w:lang w:eastAsia="en-US"/>
        </w:rPr>
      </w:pPr>
      <w:r>
        <w:rPr>
          <w:rFonts w:eastAsia="DejaVuSerif;MS Mincho"/>
          <w:sz w:val="28"/>
          <w:szCs w:val="28"/>
          <w:lang w:eastAsia="en-US"/>
        </w:rPr>
        <w:t xml:space="preserve">«карантинирование» - содержание животных в специальных помещениях на время проведения соответствующих обследований, диагностических исследований и (или) лечебно-профилактических ветеринарных обработок; </w:t>
      </w:r>
    </w:p>
    <w:p>
      <w:pPr>
        <w:pStyle w:val="Normal"/>
        <w:ind w:firstLine="567"/>
        <w:jc w:val="both"/>
        <w:rPr>
          <w:rFonts w:eastAsia="DejaVuSerif;MS Mincho"/>
          <w:sz w:val="28"/>
          <w:szCs w:val="28"/>
          <w:lang w:eastAsia="en-US"/>
        </w:rPr>
      </w:pPr>
      <w:r>
        <w:rPr>
          <w:rFonts w:eastAsia="DejaVuSerif;MS Mincho"/>
          <w:sz w:val="28"/>
          <w:szCs w:val="28"/>
          <w:lang w:eastAsia="en-US"/>
        </w:rPr>
        <w:t>«скотомогильник» - отведенный в соответствии с природоохранными, санитарными требованиями земельный участок, имеющий ограждение, специально оборудованный земляными ямами (траншеями) и (или) биотермическими ямами (ямами Беккари) для захоронения трупов животных.</w:t>
      </w:r>
    </w:p>
    <w:p>
      <w:pPr>
        <w:pStyle w:val="Normal"/>
        <w:tabs>
          <w:tab w:val="clear" w:pos="708"/>
          <w:tab w:val="left" w:pos="700" w:leader="none"/>
        </w:tabs>
        <w:ind w:firstLine="600"/>
        <w:jc w:val="both"/>
        <w:rPr>
          <w:rFonts w:eastAsia="DejaVuSerif;MS Mincho"/>
          <w:i/>
          <w:i/>
          <w:sz w:val="28"/>
          <w:szCs w:val="28"/>
          <w:lang w:eastAsia="en-US"/>
        </w:rPr>
      </w:pPr>
      <w:r>
        <w:rPr>
          <w:rFonts w:eastAsia="DejaVuSerif;MS Mincho"/>
          <w:i/>
          <w:sz w:val="28"/>
          <w:szCs w:val="28"/>
          <w:lang w:eastAsia="en-US"/>
        </w:rPr>
      </w:r>
    </w:p>
    <w:p>
      <w:pPr>
        <w:pStyle w:val="Style81"/>
        <w:widowControl/>
        <w:tabs>
          <w:tab w:val="clear" w:pos="708"/>
          <w:tab w:val="left" w:pos="-284" w:leader="none"/>
          <w:tab w:val="left" w:pos="-142" w:leader="none"/>
          <w:tab w:val="left" w:pos="284" w:leader="none"/>
        </w:tabs>
        <w:spacing w:lineRule="auto" w:line="240" w:before="0" w:after="200"/>
        <w:ind w:hanging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val="en-US"/>
        </w:rPr>
        <w:t>III</w:t>
      </w:r>
      <w:r>
        <w:rPr>
          <w:rFonts w:eastAsia="Calibri" w:cs="Times New Roman" w:ascii="Times New Roman" w:hAnsi="Times New Roman"/>
          <w:bCs/>
          <w:sz w:val="27"/>
          <w:szCs w:val="27"/>
        </w:rPr>
        <w:t>.</w:t>
      </w:r>
      <w:r>
        <w:rPr>
          <w:rFonts w:eastAsia="Calibri" w:cs="Times New Roman" w:ascii="Times New Roman" w:hAnsi="Times New Roman"/>
          <w:bCs/>
          <w:sz w:val="27"/>
          <w:szCs w:val="27"/>
          <w:lang w:val="en-US"/>
        </w:rPr>
        <w:t> </w:t>
      </w:r>
      <w:r>
        <w:rPr>
          <w:rFonts w:eastAsia="Calibri" w:cs="Times New Roman" w:ascii="Times New Roman" w:hAnsi="Times New Roman"/>
          <w:bCs/>
          <w:sz w:val="27"/>
          <w:szCs w:val="27"/>
        </w:rPr>
        <w:t>Общие ветеринарные (ветеринарно-санитарные) требования к объектам, подлежащим ветеринарному контролю (надзору)</w:t>
      </w:r>
    </w:p>
    <w:p>
      <w:pPr>
        <w:pStyle w:val="Style81"/>
        <w:widowControl/>
        <w:tabs>
          <w:tab w:val="clear" w:pos="708"/>
          <w:tab w:val="left" w:pos="70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 Объект должен размещаться с учетом санитарно-защитных зон, определенных законодательством государства-чл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 Запрещается размещение объекта на территории мест захоронений животных и биологических от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8. Объект должен быть обеспечен питьевой водой, соответствующей требованиям законодательства государства-члена, электроэнергией и удобными подъездными путями. </w:t>
      </w:r>
      <w:r>
        <w:rPr>
          <w:rFonts w:cs="Times New Roman" w:ascii="Times New Roman" w:hAnsi="Times New Roman"/>
          <w:sz w:val="28"/>
          <w:szCs w:val="30"/>
        </w:rPr>
        <w:t xml:space="preserve">При наличии на территории производственного объекта артезианских скважин и подземных резервуаров для хранения воды их организация (расположение) должна обеспечивать отсутствие риска загрязнения воды. </w:t>
      </w:r>
      <w:r>
        <w:rPr>
          <w:rFonts w:cs="Times New Roman" w:ascii="Times New Roman" w:hAnsi="Times New Roman"/>
          <w:sz w:val="28"/>
        </w:rPr>
        <w:t>Контроль качества воды на объектах осуществляется аккредитованными в соответствии с национальным законодательством лабораториями.</w:t>
      </w:r>
      <w:r>
        <w:rPr>
          <w:rFonts w:cs="Times New Roman" w:ascii="Times New Roman" w:hAnsi="Times New Roman"/>
          <w:sz w:val="28"/>
          <w:szCs w:val="28"/>
        </w:rPr>
        <w:t xml:space="preserve"> Оборудование источников водоснабжения, водопроводной сети, смотровых колодцев должно находиться в технически исправном состоянии и в случае необходимости своевременно ремонтировать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Территория объекта должна иметь уклон для отвода атмосферных, талых и смывных вод в ливневую канализацию, водостоки которой должны быть закрытыми, регулярно прочищаться и поддерживаться в исправном состоянии, или иметь иную систему отвода атмосферных, талых и смывных вод, исключающую риск загрязнения проду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. Дороги внутри объекта, проезды и технологические площадки должны иметь твердые покрытия, легко поддающиеся мойке и дезинфе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1. На территории объекта должна быть предусмотрена площадка для мойки и дезинфекции автотранспорта в случаях производственной необход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 Территория объекта должна иметь </w:t>
      </w:r>
      <w:r>
        <w:rPr>
          <w:rFonts w:cs="Times New Roman" w:ascii="Times New Roman" w:hAnsi="Times New Roman"/>
          <w:sz w:val="28"/>
          <w:szCs w:val="28"/>
        </w:rPr>
        <w:t>ограждение или иной способ,</w:t>
      </w:r>
      <w:r>
        <w:rPr>
          <w:rFonts w:cs="Times New Roman" w:ascii="Times New Roman" w:hAnsi="Times New Roman"/>
          <w:sz w:val="28"/>
        </w:rPr>
        <w:t xml:space="preserve"> исключающее проникновение на территорию посторонних лиц, транспортных средств, домашних и диких живот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 На территории объекта не допускается размещение не относящихся к нему зданий (сооруже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 Территория объекта должна содержаться в чистоте, проходы и проезды не должны использоваться для хранения материалов, тары и биологических от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5. Планировка территории объекта должна исключать встречные или перекрестные потоки сырья используемые для производства продукции на данном объекте, с готовой продукцией, выпускаемой данным объектом, а также исключать встречные или перекрестные потоки готовой продукции с отходами произво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 Производственные здания и помещения объекта должны быть сконструированы и оборудованы таким образом, чтобы исключить</w:t>
      </w:r>
      <w:r>
        <w:rPr>
          <w:rFonts w:cs="Times New Roman" w:ascii="Times New Roman" w:hAnsi="Times New Roman"/>
          <w:sz w:val="28"/>
          <w:szCs w:val="28"/>
        </w:rPr>
        <w:t xml:space="preserve"> возможность проникновения в них грызунов, птиц и насеком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 На территории объекта не допускается содержание собак, кошек, а также животных других видов (включая птицу), кроме сторожевых собак, подвергнутых вакцинации против бешенства, дегельминтизации, идентифицированных и имеющих ветеринарный паспорт, содержащий информацию о результатах лабораторных исследований на гельминтозы и проведенных мероприятиях, направленных на профилактику заразных и инвазионных болезней плотоядных, находящихся на привязи возле помещения охраны или по периметру огра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8. На объекте проводят профилактическую и вынужденную дезинфекцию, дезинсекцию и дератизацию в соответствии с действующими инструкциями государства-члена Сою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 </w:t>
      </w:r>
      <w:r>
        <w:rPr>
          <w:rFonts w:cs="Times New Roman" w:ascii="Times New Roman" w:hAnsi="Times New Roman"/>
          <w:sz w:val="28"/>
          <w:szCs w:val="28"/>
        </w:rPr>
        <w:t>Для хранения препаратов, применяемых при дезинфекции, дезинсекции, дератизации и инвентаря должны быть предусмотрены специальные помещения</w:t>
      </w:r>
      <w:r>
        <w:rPr>
          <w:rFonts w:cs="Times New Roman" w:ascii="Times New Roman" w:hAnsi="Times New Roman"/>
          <w:sz w:val="28"/>
        </w:rPr>
        <w:t xml:space="preserve">, с температурой не ниже 5°С и не выше 30°С, с влажностью не выше 80 процентов. Помещения должны быть закрыты и соответствующим образом обозначены. На всех препаратах должны быть разборчивые этикет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0. Оборудование, инвентарь, спецодежду, спецобувь и</w:t>
      </w:r>
      <w:r>
        <w:rPr>
          <w:rFonts w:cs="Times New Roman" w:ascii="Times New Roman" w:hAnsi="Times New Roman"/>
          <w:sz w:val="28"/>
          <w:szCs w:val="28"/>
        </w:rPr>
        <w:t xml:space="preserve"> другие предметы маркируют и закрепляют за помещениями объекта. Передавать указанные предметы из одного помещения в другое без обеззараживания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21. </w:t>
      </w:r>
      <w:r>
        <w:rPr>
          <w:sz w:val="28"/>
          <w:szCs w:val="30"/>
        </w:rPr>
        <w:t xml:space="preserve">Полы в помещениях объекта должны иметь прочное твердое влагонепроницаемое покрытие </w:t>
      </w:r>
      <w:r>
        <w:rPr>
          <w:sz w:val="28"/>
          <w:szCs w:val="28"/>
        </w:rPr>
        <w:t>без щелей, отверстий и выбоин,</w:t>
      </w:r>
      <w:r>
        <w:rPr>
          <w:i/>
          <w:color w:val="00B0F0"/>
          <w:sz w:val="28"/>
          <w:szCs w:val="28"/>
        </w:rPr>
        <w:t xml:space="preserve"> </w:t>
      </w:r>
      <w:r>
        <w:rPr>
          <w:sz w:val="28"/>
          <w:szCs w:val="30"/>
        </w:rPr>
        <w:t>и обладать стойкостью к дезинфицирующим веществам и обеспечивать возможность механизации процессов уборки (чистки) и дезинфекции.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23. </w:t>
      </w:r>
      <w:r>
        <w:rPr>
          <w:sz w:val="28"/>
          <w:szCs w:val="28"/>
        </w:rPr>
        <w:t>Поверхности стен и потолков помещений и ограждающих конструкций должны быть выполнены из материалов, легко подвергающихся очистке, мойке и дезинфекции.</w:t>
      </w:r>
      <w:r>
        <w:rPr>
          <w:i/>
          <w:sz w:val="24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24. </w:t>
      </w:r>
      <w:r>
        <w:rPr>
          <w:spacing w:val="-1"/>
          <w:sz w:val="28"/>
          <w:szCs w:val="28"/>
          <w:lang w:val="be-BY"/>
        </w:rPr>
        <w:t xml:space="preserve">Детали технологического оборудования, имеющие </w:t>
      </w:r>
      <w:r>
        <w:rPr>
          <w:spacing w:val="3"/>
          <w:sz w:val="28"/>
          <w:szCs w:val="28"/>
          <w:lang w:val="be-BY"/>
        </w:rPr>
        <w:t>непосредственный контакт с водой, сырьем и продукцией, должны быть изго</w:t>
      </w:r>
      <w:r>
        <w:rPr>
          <w:spacing w:val="2"/>
          <w:sz w:val="28"/>
          <w:szCs w:val="28"/>
          <w:lang w:val="be-BY"/>
        </w:rPr>
        <w:t>товлены из нержавеющих материалов или иметь водо</w:t>
      </w:r>
      <w:r>
        <w:rPr>
          <w:spacing w:val="1"/>
          <w:sz w:val="28"/>
          <w:szCs w:val="28"/>
          <w:lang w:val="be-BY"/>
        </w:rPr>
        <w:t>стойкое покрытие.</w:t>
      </w:r>
      <w:r>
        <w:rPr>
          <w:spacing w:val="-4"/>
          <w:sz w:val="28"/>
          <w:szCs w:val="28"/>
          <w:lang w:val="be-BY"/>
        </w:rPr>
        <w:t xml:space="preserve"> </w:t>
      </w:r>
      <w:r>
        <w:rPr>
          <w:spacing w:val="-2"/>
          <w:sz w:val="28"/>
          <w:szCs w:val="28"/>
          <w:lang w:val="be-BY"/>
        </w:rPr>
        <w:t xml:space="preserve">Конструкция оборудования должна обеспечивать </w:t>
      </w:r>
      <w:r>
        <w:rPr>
          <w:spacing w:val="2"/>
          <w:sz w:val="28"/>
          <w:szCs w:val="28"/>
          <w:lang w:val="be-BY"/>
        </w:rPr>
        <w:t>удобную и легкую механическую очистку, мойку и дезинфекцию</w:t>
      </w:r>
      <w:r>
        <w:rPr>
          <w:spacing w:val="-1"/>
          <w:sz w:val="28"/>
          <w:szCs w:val="28"/>
          <w:lang w:val="be-BY"/>
        </w:rPr>
        <w:t xml:space="preserve">. Оборудование непосредственно контактирующее с сырьем и готовой пищевой продукций должно быть изготовлено из материалов, </w:t>
      </w:r>
      <w:r>
        <w:rPr>
          <w:sz w:val="28"/>
          <w:szCs w:val="28"/>
        </w:rPr>
        <w:t xml:space="preserve">разрешенных для контакта с пищевыми продуктами. Инвентарь, тара и внутрискладской транспорт (тележки, электрокары и др.), изготовленные из металла, должны иметь антикоррозийные покрыт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0"/>
        </w:rPr>
        <w:t xml:space="preserve"> На объекте должна быть обеспечена </w:t>
      </w:r>
      <w:r>
        <w:rPr>
          <w:rFonts w:cs="Times New Roman" w:ascii="Times New Roman" w:hAnsi="Times New Roman"/>
          <w:sz w:val="28"/>
        </w:rPr>
        <w:t>поточность технологических процес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 </w:t>
      </w:r>
      <w:r>
        <w:rPr>
          <w:rFonts w:cs="Times New Roman" w:ascii="Times New Roman" w:hAnsi="Times New Roman"/>
          <w:bCs/>
          <w:color w:val="000000"/>
          <w:spacing w:val="-3"/>
          <w:sz w:val="28"/>
        </w:rPr>
        <w:t xml:space="preserve">При входе в производственные помещения </w:t>
      </w:r>
      <w:r>
        <w:rPr>
          <w:rFonts w:cs="Times New Roman" w:ascii="Times New Roman" w:hAnsi="Times New Roman"/>
          <w:sz w:val="28"/>
          <w:szCs w:val="28"/>
        </w:rPr>
        <w:t>должно быть установлено и функционировать специальное оборудование, предназначенное для обработки (мытья и (или) дезинфекции) обуви и рук таким образом, чтобы исключить проход в помещение персонала (посетителей), минуя указанное оборудование</w:t>
      </w:r>
      <w:r>
        <w:rPr>
          <w:rFonts w:cs="Times New Roman" w:ascii="Times New Roman" w:hAnsi="Times New Roman"/>
          <w:bCs/>
          <w:color w:val="000000"/>
          <w:spacing w:val="-8"/>
          <w:sz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. Помещения для хранения продукции животного происхождения (при наличии) должны быть сконструированы и оборудованы таким образом, чтобы исключить возможность ее соприкосновения с полом, стенами, потолком и охлаждающими прибора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28. </w:t>
      </w:r>
      <w:r>
        <w:rPr>
          <w:sz w:val="28"/>
          <w:szCs w:val="28"/>
        </w:rPr>
        <w:t>Системы сбора производственных и хозяйственно-бытовых сточных вод предприятия должны быть раздельными и присоединяться к общегородской канализации или иметь собственную систему очистных сооружений.</w:t>
      </w:r>
      <w:r>
        <w:rPr>
          <w:i/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Сброс производственных сточных вод без обеззараживания (в случае необходимости) и очистки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 </w:t>
      </w:r>
      <w:r>
        <w:rPr>
          <w:iCs/>
          <w:sz w:val="28"/>
          <w:szCs w:val="28"/>
        </w:rPr>
        <w:t xml:space="preserve">Для сбора мусора и пищевых отходов предусматривают раздельные контейнеры с крышками (или специально закрытые конструкции), установленные на территории объекта на площадках с твердым покрытием, </w:t>
      </w:r>
      <w:r>
        <w:rPr>
          <w:sz w:val="28"/>
          <w:szCs w:val="28"/>
        </w:rPr>
        <w:t>при условии отсутствия риска загрязнения сырья и готовой продукции.</w:t>
      </w:r>
      <w:r>
        <w:rPr>
          <w:sz w:val="30"/>
          <w:szCs w:val="30"/>
        </w:rPr>
        <w:t xml:space="preserve"> </w:t>
      </w:r>
      <w:r>
        <w:rPr>
          <w:sz w:val="28"/>
          <w:szCs w:val="30"/>
        </w:rPr>
        <w:t xml:space="preserve">Отходы, образующиеся в процессе производства продукции, должны регулярно удаляться с территории объекта. 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Удаление и уничтожение отходов с территории объекта не должно приводить к загрязнению продукции, окружающей среды, возникновению угрозы жизни и здоровью человека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Площадка, на которой располагаются емкости для сбора и хранения отходов, должна подвергаться регулярной санитарной обработке и дезинфек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8"/>
          <w:szCs w:val="30"/>
        </w:rPr>
        <w:t>Инвентарь для уборки площадки, на которой располагаются емкости для сбора и хранения отходов, подлежит регулярной санитарной обработке и дезинфе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0. На объекте должны быть обеспечены условия для соблюдения работниками объекта правил личной гиги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1. </w:t>
      </w:r>
      <w:r>
        <w:rPr>
          <w:rFonts w:cs="Times New Roman" w:ascii="Times New Roman" w:hAnsi="Times New Roman"/>
          <w:sz w:val="28"/>
          <w:szCs w:val="28"/>
        </w:rPr>
        <w:t>На рабочих местах должны быть инструкции по санитарной обработке оборудования и инвентаря, утвержденные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32. Запрещается посещение объекта посторонними лицами без сопровождения сотрудниками этого объекта.</w:t>
      </w:r>
    </w:p>
    <w:p>
      <w:pPr>
        <w:pStyle w:val="Style81"/>
        <w:widowControl/>
        <w:tabs>
          <w:tab w:val="clear" w:pos="708"/>
          <w:tab w:val="left" w:pos="70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70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етеринарные (ветеринарно-санитарные) требования </w:t>
      </w:r>
    </w:p>
    <w:p>
      <w:pPr>
        <w:pStyle w:val="Style81"/>
        <w:widowControl/>
        <w:tabs>
          <w:tab w:val="clear" w:pos="708"/>
          <w:tab w:val="left" w:pos="700" w:leader="none"/>
        </w:tabs>
        <w:spacing w:lineRule="auto" w:line="240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 животноводческим объектам</w:t>
      </w:r>
    </w:p>
    <w:p>
      <w:pPr>
        <w:pStyle w:val="Style81"/>
        <w:widowControl/>
        <w:tabs>
          <w:tab w:val="clear" w:pos="708"/>
          <w:tab w:val="left" w:pos="700" w:leader="none"/>
        </w:tabs>
        <w:spacing w:lineRule="auto" w:line="240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70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ветеринарные (ветеринарно-санитарные) требования к животноводческим объектам</w:t>
      </w:r>
    </w:p>
    <w:p>
      <w:pPr>
        <w:pStyle w:val="Style81"/>
        <w:widowControl/>
        <w:tabs>
          <w:tab w:val="clear" w:pos="708"/>
          <w:tab w:val="left" w:pos="70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</w:t>
      </w:r>
      <w:r>
        <w:rPr>
          <w:rFonts w:cs="Times New Roman" w:ascii="Times New Roman" w:hAnsi="Times New Roman"/>
          <w:sz w:val="28"/>
          <w:szCs w:val="16"/>
        </w:rPr>
        <w:t>Выбор системы содержания животных определяется в зависимости от вида и породы животных, их производственного назначения, а также от климатических условий и состояния кормовой базы (наличие пастбищ, водопоя, направление продуктивности и мощности предприят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 При строительстве помещений животноводческого объекта должны быть использованы материалы, которые не причиняют вред здоровью животных, легко очищаются и дезинфицируют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 Запрещается ввод в эксплуатацию животноводческих помещений (объектов) при незавершенных строительных работах по системам сбора, удаления, хранения, обеззараживания и утилизации навоза, навозных и производственных стоков, дезинфекционных барьеров, ветеринарно-санитарных пропускников, очистных соору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 </w:t>
      </w:r>
      <w:r>
        <w:rPr>
          <w:rFonts w:cs="Times New Roman" w:ascii="Times New Roman" w:hAnsi="Times New Roman"/>
          <w:sz w:val="28"/>
          <w:szCs w:val="28"/>
        </w:rPr>
        <w:t xml:space="preserve">Все здания (помещения) для содержания животных должны иметь специализацию </w:t>
      </w:r>
      <w:r>
        <w:rPr>
          <w:rFonts w:cs="Times New Roman" w:ascii="Times New Roman" w:hAnsi="Times New Roman"/>
          <w:sz w:val="28"/>
        </w:rPr>
        <w:t>в соответствии с возрастными и физиологическими особенностями живот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. Помещения для содержания ж</w:t>
      </w:r>
      <w:r>
        <w:rPr>
          <w:rFonts w:cs="Times New Roman" w:ascii="Times New Roman" w:hAnsi="Times New Roman"/>
          <w:sz w:val="28"/>
          <w:szCs w:val="28"/>
        </w:rPr>
        <w:t xml:space="preserve">ивотных </w:t>
      </w:r>
      <w:r>
        <w:rPr>
          <w:rFonts w:cs="Times New Roman" w:ascii="Times New Roman" w:hAnsi="Times New Roman"/>
          <w:sz w:val="28"/>
        </w:rPr>
        <w:t>должны отвечать зоогигиеническим нормативам для конкретного вида и возраста животных, которые определяются законодательством государства-члена Сою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. </w:t>
      </w:r>
      <w:r>
        <w:rPr>
          <w:rFonts w:cs="Times New Roman" w:ascii="Times New Roman" w:hAnsi="Times New Roman"/>
          <w:sz w:val="28"/>
          <w:szCs w:val="28"/>
        </w:rPr>
        <w:t>Во избежание травмирования животных помещения и оборудование для их содержания не должны иметь острых углов и выступающих частей. Поверхность пола должна быть жесткой, ровной, устойчивой.</w:t>
      </w:r>
    </w:p>
    <w:p>
      <w:pPr>
        <w:pStyle w:val="Style81"/>
        <w:widowControl/>
        <w:tabs>
          <w:tab w:val="clear" w:pos="708"/>
          <w:tab w:val="left" w:pos="7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9. В случаях, когда технологией не предусмотрено круглогодичное пастбищное содержание животных, территория животноводческого объекта разделяется на следующие зоны: производственную, административно-хозяйственную, хранения и приготовления кормов, временного хранения и (или) утилизации трупов животных, ветеринарных конфискатов и других биологических отход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0. В производственной зоне размещаются помещения для разведения и содержания животны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 В административно-хозяйственной зоне располагаются </w:t>
      </w:r>
      <w:r>
        <w:rPr>
          <w:rFonts w:cs="Times New Roman" w:ascii="Times New Roman" w:hAnsi="Times New Roman"/>
          <w:sz w:val="28"/>
        </w:rPr>
        <w:t>здания и сооружения административно-хозяйственных служб, объекты для инженерно-технического обслуживания (гараж, технические склады, механические мастерск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2. В зоне хранения и приготовления кормов должны быть обустроены сухие складские помещения, исключающие возможность доступа к ним грызунов, птиц и насеком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моцех (при наличии) должен быть сконструирован и оборудован таким образом, чтобы исключить контакт готовой кормосмеси с кормами и другими компонентами для ее приготовления, поступающими в кормоце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3. Зону временного хранения и (или) утилизации трупов животных, ветеринарных конфискатов и других биологических отходов размещают в соответствии с розой ветров для данной местности так, чтобы большую часть теплого времени года она находились с подветренной стороны по отношению к производственной зоне животноводческого объекта. На животноводческих объектах по разведению и выращиванию пушных зверей и кроликов для уничтожения трупов животных, павших от заболеваний, предусматривают размещение трупосжигательных печей. В случае невозможности организовать утилизацию, трупы животных отправляют на утильзаводы. Кормоцех и цех первичной обработки шкурок пушных зверей и кроликов должны размещаться на линии разграничения производственной и хозяйственной з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4. На каждом животноводческом объекте должны быть созданы условия для обеззараживания навоза. Навоз из животноводческого объекта, неблагополучного по заразным болезням, обеззараживают согласно национальным ветеринарно-санитарным правилам по профилактике и борьбе с соответствующими болезнями живот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5. На животноводческом объекте должны быть обеспечены условия для сбора трупов животных (птиц), ветеринарных конфискатов и других биологических отходов с целью последующего уничтожения (утилизации), в соответствии с законодательством государств-членов Союза. Трупы животных (птиц), ветеринарные конфискаты и другие биологические отходы собирают отдельно от бытового мусора в промаркированные контейне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 Входы (выходы) в производственную зону животноводческого объекта должны быть оборудованы ветеринарно-санитарными пропускниками для сотрудников и посет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 Ветеринарно-санитарный пропускник должен быть оборудован отделением</w:t>
      </w:r>
      <w:r>
        <w:rPr>
          <w:rFonts w:cs="Times New Roman" w:ascii="Times New Roman" w:hAnsi="Times New Roman"/>
          <w:sz w:val="28"/>
        </w:rPr>
        <w:t xml:space="preserve"> для дезинфекции, стирки и сушки спецодежды и спецобуви, гардеробной для домашней одежды (индивидуальные шкафы, закрепленные за каждым работником), душевыми комнатами со сквозным проходом, гардеробной для спецодежды и спецобуви. Не допускается входить в домашней одежде и обуви, вносить их и другие предметы и пищевые продукты на территорию животноводческого объекта, а также выходить в спецодежде и в спецобуви и выносить их за пределы животноводческого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одежда и спецобувь должны подвергаться обеззараживанию или стирке с применением дезинфицирующих раств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8. При въезде (выезде) на территорию (с территории) животноводческого объекта должна обеспечиваться эффективная дезинфекция въезжающего и выезжающего транспорта при любых погодных усло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9. На территории животноводческого объекта не допускается пересечение путей перемещения навоза, трупов животных, отходов убоя и других отходов (биологических отходов) с путями перемещения животных, животноводческой продукции, корм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0. Здания и помещения животноводческого объекта должны быть сконструированы и оборудованы таким образом, чтобы обеспечить возможность содержания животных с соблюдением принципа «все занято - все свободно». </w:t>
      </w:r>
    </w:p>
    <w:p>
      <w:pPr>
        <w:pStyle w:val="ConsPlusNormal"/>
        <w:ind w:firstLine="709"/>
        <w:jc w:val="both"/>
        <w:rPr>
          <w:strike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1. </w:t>
      </w:r>
      <w:r>
        <w:rPr>
          <w:rFonts w:cs="Times New Roman" w:ascii="Times New Roman" w:hAnsi="Times New Roman"/>
          <w:sz w:val="28"/>
          <w:szCs w:val="28"/>
        </w:rPr>
        <w:t xml:space="preserve">Вне зависимости от специализации животноводческого объекта на нем </w:t>
      </w:r>
      <w:r>
        <w:rPr>
          <w:rFonts w:cs="Times New Roman" w:ascii="Times New Roman" w:hAnsi="Times New Roman"/>
          <w:sz w:val="28"/>
        </w:rPr>
        <w:t>должно быть выделено отдельное(ые) помещение(я) или место для хранения ветеринарных лекарственных препаратов, а также ветеринарных сопроводительных документов и документации (журналов), подтверждающей осуществление на животноводческом объекте комплекса противоэпизоотических, профилактических и лечебных мероприятий в соответствии с требованиями законодательства государства-члена Сою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теринарные лекарственные препараты должны храниться в соответствии с нормами, установленными требованиями Союза и законодательством государства-члена Союза.</w:t>
      </w:r>
    </w:p>
    <w:p>
      <w:pPr>
        <w:pStyle w:val="Normal"/>
        <w:ind w:firstLine="709"/>
        <w:jc w:val="both"/>
        <w:rPr/>
      </w:pPr>
      <w:r>
        <w:rPr>
          <w:sz w:val="28"/>
        </w:rPr>
        <w:t>52. </w:t>
      </w:r>
      <w:r>
        <w:rPr>
          <w:sz w:val="28"/>
          <w:szCs w:val="28"/>
        </w:rPr>
        <w:t>В зависимости от особенностей воспроизводства и содержания животных на животноводческом объекте оборуд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здание (помещение) для карантинирования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изолят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ункт искусственного осе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ветеринарный (ветеринарно-профилактический) пун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ветеринарно-санитарный убойный пун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место для первичных патологоанатомических исследований и отбора патологического материала для лабораторных исследований, которые оснащаются необходимым оборудованием и инвентарем в соответствии с законодательством государств-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 На животноводческий объект могут поступать только здоровые животные, что подтверждается ветеринарными сопроводительны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 </w:t>
      </w:r>
      <w:r>
        <w:rPr>
          <w:sz w:val="28"/>
        </w:rPr>
        <w:t>В период проведения карантина запрещается перегруппировка животных. Проводятся диагностические исследования и профилактические обработки в соответствии со схемой лечебно-профилактических мероприятий, утвержденной руководителем сельскохозяйствен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5. На животноводческих объектах осуществляется постоянный ветеринарный контроль за состоянием здоровья живот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6. Требования к обслуживающему персоналу животноводческого объекта, в том числе к ветеринарным специалистам, устанавливаются законодательством государств-члено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7. </w:t>
      </w:r>
      <w:r>
        <w:rPr>
          <w:rFonts w:cs="Times New Roman" w:ascii="Times New Roman" w:hAnsi="Times New Roman"/>
          <w:sz w:val="28"/>
          <w:szCs w:val="28"/>
        </w:rPr>
        <w:t>Работники животноводческого объекта не должны иметь в личном подсобном хозяйстве животных тех же видов, которые содержатся на животноводческом объект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8. </w:t>
      </w:r>
      <w:r>
        <w:rPr>
          <w:rFonts w:cs="Times New Roman" w:ascii="Times New Roman" w:hAnsi="Times New Roman"/>
          <w:sz w:val="28"/>
          <w:szCs w:val="28"/>
        </w:rPr>
        <w:t>На территории пастбищ не должно быть скотомогильников и трасс перегона скота. На пастбищах должны проводиться мероприятия по борьбе с грызунами и кровососущими насекомыми, деларвация водоемов. В период массового лета кровососущих насекомых должны быть предусмотрены условия для перевода животных на ночную пастьбу или обработки животных инсектицидными сред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выпаса животных запрещается разбрасывание навоза, слив сточных вод, а также пастьба стад других живот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 Все поступающие на животноводческий объект корма должны подвергаться ветеринарно-санитарному контро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0. При беспривязном содержании животных на открытой территории, в организации, осуществляющей деятельность по производству молока, должно быть место для дойки. Летние лагеря обеспечивают всем необходимым для доения: достаточным количеством воды, моющими и дезинфицирующими средствами, фильтрующими материалами, средствами личной гиги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1. </w:t>
      </w:r>
      <w:r>
        <w:rPr>
          <w:rFonts w:cs="Times New Roman" w:ascii="Times New Roman" w:hAnsi="Times New Roman"/>
          <w:sz w:val="28"/>
        </w:rPr>
        <w:t>Для вновь поступающих животных предусматривают помещения для осмотра, ветеринарно-санитарных обработок и карантин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2. </w:t>
      </w:r>
      <w:r>
        <w:rPr>
          <w:rFonts w:cs="Times New Roman" w:ascii="Times New Roman" w:hAnsi="Times New Roman"/>
          <w:sz w:val="28"/>
          <w:szCs w:val="28"/>
        </w:rPr>
        <w:t>На животноводческом объекте должны быть обеспечены условия для термической обработки молочных продуктов, в случае их использования для кормления живот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етеринарные (ветеринарно-санитарные) требования к животноводческим объектам, предназначенным для содержания крупного рогатого ско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 Для содержания крупного рогатого скота на животноводческих комплексах по откорму крупного рогатого скота должны быть помещения для первого периода выращивания телят, а также помещения групп откор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 Площадки открытого или полуоткрытого типа могут быть сезонными или круглогодового 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зонные площадки используют в теплый период года. Периоды их использования зависят от климатических условий района строительства и в каждом конкретном случае определяется заданием на проектир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езонные площадки следует проектировать открытыми с устройством секций (загонов) для скота, оборудованных кормушками, поилками и, в необходимых случаях, теневыми навес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 Площадки оборудуют системой ливневой канализации, содержат животных на глубокой несменяемой подстил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. Кормление крупного рогатого скота проводится в помещениях или на кормовых линиях выгульных площадок при свободном доступе к ни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 На животноводческом объекте должны быть созданы условия, способные обеспечить поение крупного рогатого скота водой температурой не ниже 8 – 12 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8. Постановка новых групп животных на животноводческий объект осуществляется только после предварительной подготовки поме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 Для содержания слабого, больного, отстающего в росте и развитии крупного рогатого скота и оказания им соответствующей ветеринарной помощи оборудуют отдельные секции (изоляторы) со сплошными перегородками вместимостью 1 - 2% общего погол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. На животноводческом объекте по получению молока предусматривают строительство молочного блока (изолированного помещения в коровнике или отдельного здания) для первичной обработки и временного хранения молока, для санитарной обработки доильного оборудования, хранения и приготовления моющих и дезинфицирующих средств. В молочном блоке оборудуют отдельную комнату для исследования молока (лабораторию) или одну лабораторию на все хозяйств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дойки коров и помещения для первичной обработки молока, а также молочно-доильное оборудование должны исключать влияние загрязняющих факторов на молоко. Животноводческие объекты по получению молока в целях обеззараживания молока, полученного от больных инфекционными заболеваниями животных, должны быть оснащены оборудованием для высокотемпературной обработки мол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 Для дойных коров запрещается использовать в качестве подстилки торф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етеринарные (ветеринарно-санитарные) требования к животноводческим объектам, предназначенным для содержания свин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3. В помещениях для содержания свиней поддерживают оптимальные параметры микроклимата применительно к половозрастным группам и регулярно их контролирую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 Свиньи размещаются в групповых или индивидуальных станках. Станки должны иметь кормовое отделение и место для отдыха. Станки должны быть сухими, при необходимости использовать подстилочный матери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 Каждая производственная группа свиней содержится в отдельном помещении, за исключением поросят-сосунов, которые содержатся вместе со свиномат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 Свиньи, покидающие производственную зону, не должны в нее возвращать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8. Для обогрева поросят-сосунов в станках для подсосных маток применяют специальные системы локального обогрева (обогрев пола, лучистый обогрев и др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9. Для содержания слабых, больных, отставших в росте и развитии животных и оказания им соответствующей лечебной помощи для содержания свиней оборудуют отдельные санитарные станки (изоляторы) со сплошными перегородками вместимостью 1 - 2% общего погол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 Технологические группы супоросных свиноматок за 4 - 6 дней до опороса переводят в специальные секции и размещают их в индивидуальные станки, в которых проводят опоросы и содержат свиноматок с припл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 В станке предусматривают подкормочное отделение для порося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 В репродукторном цехе во время опороса маток устанавливают влагонепроницаемые емкости для сбора последов и мертворожденных плодов. Два раза в сутки (утром и вечером) эти емкости вывозят. После освобождения емкости тщательно промывают, дезинфицируют и возвращают в репродукторный це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 На свиноводческих предприятиях (племенных, репродукторных, откормочных и с законченным производственным циклом) строительство ветеринарных объектов предусматривают в соответствии особенностями технологии выращ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 Станцию по искусственному осеменению при крупном свиноводческом предприятии размещают на территории племенного репродуктора или промышленного компл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станции искусственного осеменения предусматривают помещение для содержания хряков, лабораторно-технологический корпус и санпропускник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5. В комплекс станции по искусственному осеменению включают кормоприготовительную и загон для летнего содержания хряк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етеринарные (ветеринарно-санитарные) требования к животноводческим объектам, предназначенным для содержания ове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 Помещения для содержания овец с примыкающими к ним открытыми базами и пунктом искусственного осеменения размещают в производственной з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 Карантинное отделение для содержания в карантине отобранных для продажи или вновь приобретенных овец размещают на отдельной площа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 Помещения для содержания овец должны отвечать зоогигиеническим и санитарным требованиям и быть спроектированы с соблюдением норм площади пола на животное соответствующей половозрастно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 Во время стойлового содержания овцы большую часть времени должны находиться в открытых выгульных базах, а в ненастную погоду, при сильных морозах и в период ягнения - в помещ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 За каждой отарой закрепляют участки пастбищ, устанавливают очередность их использования, принимают меры по обеспечению овец качественной водо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 Для защиты овец от солнечных лучей оборудуют передвижные теневые навес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вец стригут в летний период на стригальных пунктах с хорошей освещенностью и вентиляцией. Около стригального пункта оборудуют базы и расколы. На стригальном пункте должны быть медицинские и ветеринарные аптечки, установлено дежурство специалистов ветеринарной службы для оказания лечебной помощи овцам в случаях поврежден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3. </w:t>
      </w:r>
      <w:r>
        <w:rPr>
          <w:rFonts w:cs="Times New Roman" w:ascii="Times New Roman" w:hAnsi="Times New Roman"/>
          <w:sz w:val="28"/>
          <w:szCs w:val="28"/>
        </w:rPr>
        <w:t>Устройства для обработки кожных покровов овец акарицидными средствами строят вблизи стригальных пунктов с учетом пропускной способности этих устройств для обслуживания поголовья овцеводческой фер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4. Для временного содержания больных овец на овцеводческих фермах оборудуют отдельную секцию из расчета 0,5% поголовь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 Ветеринарные (ветеринарно-санитарные) требования к животноводческим объектам, предназначенным для содержания пушных звер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 Шеды, где содержаться пушные звери, ветеринарный пункт, изолятор и цех первичной обработки шкурок пушных зверей располагаются в производственной зон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 Кормоцех и цех первичной обработки шкурок пушных зверей строят на линии разграничения производственной и хозяйственной з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 Территория каждой бригады в зверохозяйстве должна быть огорожена забором из сетки или материала, исключающего возможность проникновения пушных зверей, иметь помещение для обслуживающего персонала и санитарный узе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 Для хранения необходимых запасов продукции животного происхождения в зверохозяйстве сооружают холодильные каме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 В цехе первичной обработки шкурок пушных зверей предусматривают следующие помещения: съемочное, обезжировочное, правочное, сушильное, откаточное, сортировочное, склад готовой продукции (шкурок пушных зверей), туалет и комнату для отдыха обслуживающего персонала и принятия пищ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 Склад готовой продукции должен быть расположен и оборудован таким способом, чтобы исключить доступ к нему посторонних лиц, а также обеспечить безопасность шкурок пушных зверей в ветеринарно-санитарном отношении и возможность проведения ветеринарного контро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 Шкурки пушных зверей должны храниться в закрытых чистых и сухих помещ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 Все шкурки пушных зверей на складе готовой продукции должны храниться на вешалах, а также на стеллажах, поддонах или подтоварниках, изготовленных из материалов, легко поддающихся мойке и дезинфек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 В изоляторе должны быть расположены шеды с клетками для содержания пушных зверей из расчета 5% от количества пушных зверей основного ста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 Запрещается многоярусное расположение клеток (одна над другой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7. Пушных зверей необходимо содержать в клетках оптимальных размеров, в которых они имеют возможность свободно перемещаться, ложиться, подниматься во весь рост на задние лапы, принимать присущие данному виду позы и положения тел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8. Клетка должна иметь отделение (домик), где пушной зверь мог бы спрятатьс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. Для сетчатых полов выгула необходимо подбирать сетку с величиной ячеек, исключающей травмирование пушного зверя. Поверхность пола должна быть жесткой, ровной, устойчив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1. Подстилка, применяемая в домиках для пушных зверей, должна состоять из мягкой соломы, стружки или другого подстилочного материала, не вызывающего травмирования пушных звер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заплесневелый, недоброкачественный подстилочный материал запреща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 Доставленные в цех первичной обработки шкурок тушки пушных зверей поступают на съемку либо размещаются в неотапливаемом холодном помещ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етеринарные (ветеринарно-санитарные) требования к животноводческим объектам, предназначенным для содержания птиц (кроме водоплавающих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4. К размещению зданий и сооружений на территории объектов, осуществляющих выращивание или разведение птицы, предъявляют следующие требова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ъездные и выездные дезинфекционные барьеры размещают при основном въезде на территорию хозяйства, в зоне размещения инкубатория, в зоне убоя и переработки и на каждой производственной площадке основного производств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зинфекционный блок для тары и транспорта со складом дезинфицирующих средств размещают на главном въезде на территорию организации, в инкубатории, яйцескладе, зоне убоя и переработки и на каждой площадке зоны основного производств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етеринарно-санитарные пропускники с проходной и подсобными помещениями размещают при въезде на каждую производственную площадку основного производства либо при входе на территорию организации, если она не разделена на отдельные производственные площадк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етеринарно-санитарные пропускники для персонала инкубатория, цеха убоя и переработки, цеха для сортировки и упаковки яиц проектируются в составе этих здан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ры и число бытовых помещений должны соответствовать установленным законодательствами государств-членов требования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мещение для патологоанатомического вскрытия трупов птиц (вскрывочная) размещают в отделении для утилизации отход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етеринарная лаборатория размещается на территории административно-хозяйственной зон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етеринарно-санитарный убойный пункт (при ее его наличии) размещают в административно-хозяйственной зон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.</w:t>
        <w:tab/>
        <w:t>Здания и сооружения для содержания птицы по своим габаритам должны отвечать требованиям технологического процесс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6.</w:t>
        <w:tab/>
        <w:t>На территории птицеводческого объекта по разведению и содержанию птицы должны быть обеспечены условия, не позволяющие дикой птице гнездиться. Не допускается наличие на территории открытых водоем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</w:t>
        <w:tab/>
        <w:t xml:space="preserve">Помещения для птицы регулярно очищаются от помета и других загрязнений, а насесты, полы, гнезда, поддоны, клетки, кормушки, поилки моются и при необходимости дезинфицируются, помет собирают и подвергают биотермическому обеззараживанию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.</w:t>
        <w:tab/>
        <w:t>При напольном содержании птицы на подворьях в качестве подстилочного материала используют опилки, древесные стружки, соломенную резку и иные материалы. При смене каждой партии птицы глубокую подстилку удаляют и проводят тщательную механическую очистку и дезинфекцию помещ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</w:t>
        <w:tab/>
        <w:t>Изолированные выгульные площадки оборудуются на прилегающей к помещению территор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</w:t>
        <w:tab/>
        <w:t>При необходимости совмещения в одном здании помещений различного назначения их изолируют друг от друга глухими стенами с отдельными выходами наруж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1.</w:t>
        <w:tab/>
        <w:t xml:space="preserve">В каждом птицеводческом помещении, цехе для приготовления кормов, зернохранилище и других объектах окна, двери, вентиляционные отверстия оборудуют рамами с сеткой во избежание залета синантропной птицы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.</w:t>
        <w:tab/>
        <w:t>В инкубатории должны быть изолированы друг от друга залы для инкубационных и выводных шкафов, яйцесклад, камеры для предынкубационной дезинфекции яиц, помещение для сортировки молодняка по полу, помещение для сдачи-приемки суточного молодняка и моечное отделени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.</w:t>
        <w:tab/>
        <w:t>Каждую партию выведенного молодняка птицы в первые дни жизни помещают в специально подготовленное, чистое, предварительно продезинфицированное, обогреваемое помещени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</w:t>
        <w:tab/>
        <w:t>Принимают птицу в птицеводческие помещения только после получения отрицательных результатов лабораторных исследований смывов с потолков, стен, полов и оборудования на качество проведенной дезинфек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8.</w:t>
        <w:tab/>
        <w:t>В каждом отдельно стоящем помещении или изолированном зале помещают партии только одновозрастной птицы. Категорически запрещается подсаживать дополнительно птицу взамен павших или выбракованных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кормовых смесей в помещениях для выращивания сельскохозяйственных птиц не допускаетс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</w:t>
        <w:tab/>
        <w:t>Нормы плотности посадки птицы в птичниках принимаются в зависимости от способа содержания птиц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0.</w:t>
        <w:tab/>
        <w:t>В инкубатории допускается объединение помещений для приема и сортировки яиц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. Камеру газации и дезинфекции яиц предусматривать в птичниках родительского, прародительского и селекционного ста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 Выборку молодняка в инкубатории производят в выводном или специальном помещении для выборк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. Птичники для напольного содержания взрослой птицы оборудуют гнездами, индивидуальными или групповыми. Гнезда должны быть легко доступными для осмотра, сбора яиц и очистк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. Гнезда для кур яичных пород устраивают двух- или трехъярусные, мясных пород одно- или двухъярусны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. Гнезда для кур мясных пород необходимо устанавливать вдоль технологического коридора, при этом конструкция гнезда должна обеспечивать сбор яиц со стороны корид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 Ветеринарные (ветеринарно-санитарные) требования к животноводческим объектам, предназначенным для содержания рыб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лько прудовые хозяйств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. Для разведения и выращивания рыбы разрешается использовать только водоемы и водоисточники, соответствующие требованиям для рыбоводства, солевым и газовым режимом воды, благополучные по инфекционным и инвазионным болезням, к которым восприимчивы к разведению и выращиванию виды рыб, установленные национальным законодательством государства-чле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 Рыбоводные пруды должны предусматривать мероприятия, обеспечивающие полное осушение ложа нерестовых, летне-маточных и выростных пру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. Все пруды должны иметь независимое водоснабжение и гидротехнические сооружения, препятствующие проникновению в них сорной рыбы и других водных организмов - переносчиков болезней ры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9. Рыбопитомники и племенные участки должны располагаться выше нагульных прудов и целесообразно иметь независимое их водоснабж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. Карантинные пруды, а также несколько небольших прудов-садков для временной передержки рыбы (производителей перед нерестом, рыбы, подготовленной для отправки в другие хозяйства, пруды для дегельминтизации и т. д.) размещают в конце водной системы хозяйства, сброс воды из которых производится в пруд-отстойник не имеющий связи с водоемами рыбохозяйства для обеззараживания, или в водоемы, не имеющие рыбохозяйственного 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1. Все категории прудов рыбоводных хозяйств должны использоваться только по их прямому назнач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2. В рыбоводном хозяйстве предусматривают строительство лаборатории для проведения ихтиопатологических исследований, а также бассейнов или ванн для проведения лечебных и профилактических обработок ры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9. Карантинные пруды при отсутствии в них рыбы содержат без воды, но в полной технической исправности и готовности к размещению в них рыбы в люб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. В рыбоводных хозяйствах проводят мероприятия по недопущению скопления рыбоядной водоплавающей птицы на водое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3. Состояние прибрежной зоны водоемов содержат в надлежащем санитарном состоянии. Проводят профилактическую дезинфекцию рыбоводного инвентаря и оборудования, а также мест ветеринарно-санитарных обработок рыб, хранения рыбоводного инвентаря, оборудования и причалов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. За каждым рыбохозяйственным водоемом или группой прудов должны быть закреплены отдельный инвентарь, орудия лова, плавсредства и другие рыбоводные принадлежности. После проведения плановых мероприятий рыбоводный инвентарь, оборудование, орудия лова и спецодежда подвергается профилактической дезинфе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7. Рыба, предназначенная к перевозке в другие водоемы для целей акклиматизации и разведения, независимо от благополучия по заразным болезням, должна подвергаться обработке в антипаразитарных ваннах. Обработке с профилактической целью в антипаразитарных ваннах подлежат также сеголетки, производители и ремонтные рыбы - перед посадкой на зимовк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8. В рыбоводной организации ведется следующая документация: об эпизоотическом состоянии организации, проведении ихтиопатологических исследований, гидрохимических исследований воды, ветеринарно-санитарный паспорт организации (водоема) и др. в соответствии с требованиями национальных законодательств государств-член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 Ветеринарные (ветеринарно-санитарные) требования к животноводческим объектам, предназначенным для содержания пче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9. Пасеки размещаются на территории, свободной от инфекционных болезней пчел, в сухих, освещенных солнцем и защищенных от преобладающих ветров местах на удалении от воскоперерабатывающих заводов, организаций, осуществляющих производство кондитерской и химической продукции, аэродромов, военных полигонов, радиолокационных, радио - и телевещательных станций и других источников микроволновых излу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ые пасеки удаляются от племенных и карантинных пасек на расстояние не менее 7 к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менные пасеки размещаются в природных резервациях, используя природные особенности региона (острова, урочища и т.п.), или удаляются от других пасек на расстояние не менее 7 к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стационарных товарных пасек ближе 7 км от племенной пасеки допускается только при ежегодной замене маток во всех пчелиных семьях товарных пасек на маток, приобретаемых (получаемых) у этой племенной пасеки, и выполнении товарными пасеками ветеринарных требований, предъявляемых к племенным пасек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1. Пчелы должны содержаться в исправных, пронумерованных и окрашенных уль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й пасеке должны быть резервные (незанятые пчелами) ульи (от 10% до 15% от общего количества пчелиных семей) и соты (не менее 30% от общего количества сот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2. Для изготовления ульев и защиты их от неблагоприятного воздействия окружающей среды допускается использовать только экологически чистые материалы, не оказывающие вредного воздействия на здоровье пчел и продукты пчелово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тепления ульев должны использоваться подушки (маты) из натуральных материалов. Отсыревшие утеплительные подушки заменяют новыми, а старые просушива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4. На территории пасек отводят участки, на которых размещают навесы для контрольных ульев, поилок для пчел, а также площадки для дезинфекции ульев и другого оборудования с навесом и закрытой ямой для сточных в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5. На стационарной пасеке размещается пасечный домик, а на кочевой - кочевая будка, в которых хранятся соты, инвентарь для ухода за пчелами, откачивают ме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6. На крупных пасеках размещаются отдельно стоящие или сблокированные строения для хранения пустых рамок, сотов с медом и пергой, тары, инвентаря и оборудования, дезинфекцион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менные пасеки оборудуются лабораториями для инструментального оплодотворения мат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7. Окна пасечного домика (кочевой будки), помещений для хранения сотов и откачивания меда ограждаются густой сеткой, исключающей проникновение в помещения пчел и других насеком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8. Для территорий с низкими зимними температурами на пасеке строят зимовник, который должен быть сухим и непромерзающ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9. Зимовник размещается в сухом, возвышенном месте с рельефом, благоприятствующим стоку атмосферных вод. Зимовник должен быть надежно защищен от проникновения грызунов, света и шу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. Помещение зимовника перед использование подвергается дезинфекции, дезинсекции и дератизации, а также мойке и просушиванию. Использование зимовника для других целей запрещ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. Партию вновь завозимых пчел размещают на карантинной пасе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3. Ульи, пчеловодный инвентарь, спецодежду и пасечные предметы маркируют и закрепляют за каждой пасекой. Без проведения дезинфекции передавать указанные предметы с одной пасеки на другую запрещается. При поступлении в хозяйство или на пасеку бывших в употреблении ульев, медогонок, пчеловодного инвентаря и пасечного оборудования, а также тары под мед их обязательно дезинфицируют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70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eastAsia="Calibri" w:cs="Times New Roman" w:ascii="Times New Roman" w:hAnsi="Times New Roman"/>
          <w:bCs/>
          <w:sz w:val="28"/>
          <w:szCs w:val="28"/>
        </w:rPr>
        <w:t>етеринарные (ветеринарно-санитарные) требования</w:t>
      </w:r>
    </w:p>
    <w:p>
      <w:pPr>
        <w:pStyle w:val="ConsPlusNormal"/>
        <w:ind w:hanging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к объектам по убою продуктивных животных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6. Объекты по убою продуктивных животных должны быть оборудованы раздевалками для сотрудников и посет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96. При въезде (выезде) на территорию (с территории) объекта по убою продуктивных животных должна обеспечиваться эффективная дезинфекция въезжающего и выезжающего транспорта при любых погодных услов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7. На объектах по убою продуктивных животных должны быть обеспечены условия для предубойного содержания животных, проведения ветеринарного предубойного осмотра, карантинирования, изолированного содержания и санитарного убоя. Допускается отсутствие ветеринарно-санитарного убойного пункта при условии организации санитарного убоя в специально отведенные дни или в цехе первичной переработки продуктивных животных в конце смены после удаления из цеха всех туш и других продуктов убоя здоровых продуктивных животных с последующим проведением дезинфекции помещения и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8. Помещения (места) предубойного содержания животных должны вмещать такое количество животных, которое соответствует мощности убойного пункта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99. Загоны для животных должны быть сконструированы таким образом, чтобы животные могли </w:t>
      </w:r>
      <w:r>
        <w:rPr>
          <w:sz w:val="28"/>
        </w:rPr>
        <w:t>держаться стоя или ложиться вдоль ограждения,</w:t>
      </w:r>
      <w:r>
        <w:rPr>
          <w:sz w:val="28"/>
          <w:szCs w:val="28"/>
        </w:rPr>
        <w:t xml:space="preserve"> свободно передвигаться в нужном направлении без необходимости проникновения персонала в барьерную зону животных. </w:t>
      </w:r>
      <w:r>
        <w:rPr>
          <w:sz w:val="28"/>
        </w:rPr>
        <w:t xml:space="preserve">В случае, когда предусмотрены кормушки, они должны иметься в достаточном количестве и быть доступны всем животны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. Помещения (места) предубойного содержания должны быть сконструированы и содержаться в таком состоянии, чтобы обеспечить защиту животных от неблагоприятных погодных усло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pacing w:val="6"/>
          <w:sz w:val="28"/>
          <w:szCs w:val="28"/>
        </w:rPr>
        <w:t>201. На объектах по убою продуктивных животных должны быть обеспечены условия для обеззараживания наво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. Места убоя продуктивных животных должны быть оснащены оборудованием, обеспечивающими гуманное обращение с животными, в том числе в момент убоя, не причиняющим беспокойство животным, находящимся поблиз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3. Технологический процесс производства продуктов убоя и мясной продукции должен обеспечивать их прослеживаем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4. Производственные помещения объекта убоя продуктивных животных должны быть оборудованы рабочими местами для проведения ветеринарно-санитарной экспертизы (далее - ВСЭ) на которых предусматрив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полнительное осве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горячей, холодной водой и дезинфицирующими раствор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сигнальную систему для остановки процесса убоя при выявлении заразной болезни (для </w:t>
      </w:r>
      <w:r>
        <w:rPr>
          <w:sz w:val="28"/>
        </w:rPr>
        <w:t>поточно-конвейерных линий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возможность регистрации выявленных случаев заболеваний живот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мкости для ветеринарных конфиск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рилизаторы для инстру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5. На объектах по убою продуктивных животных с поточным процессом переработки животных оборудуются точки ВСЭ в соответствии с национальным законодательством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06. На объектах по убою продуктивных животных в убойно-разделочном цехе с поточным процессом переработки животных на завершающем этапе разделки туш должны быть оборудованы запасной подвесной путь или отдельное помещение для дополнительного ветеринарно-санитарного осмотра туш, подозрительных по болезням животных, а также изолированная холодильная камера для временной передержки мяса и продуктов убоя до получения результатов лабораторных исследований.</w:t>
      </w:r>
    </w:p>
    <w:p>
      <w:pPr>
        <w:pStyle w:val="Normal"/>
        <w:shd w:fill="FFFFFF" w:val="clear"/>
        <w:spacing w:before="72" w:after="0"/>
        <w:ind w:firstLine="709"/>
        <w:jc w:val="both"/>
        <w:rPr/>
      </w:pPr>
      <w:r>
        <w:rPr>
          <w:spacing w:val="6"/>
          <w:sz w:val="28"/>
          <w:szCs w:val="28"/>
        </w:rPr>
        <w:t>207. Подвесные пути должны исключать возможность соприкосновения мясных туш с полом, стенами, технологическим оборудованием.</w:t>
      </w:r>
    </w:p>
    <w:p>
      <w:pPr>
        <w:pStyle w:val="Normal"/>
        <w:ind w:firstLine="709"/>
        <w:jc w:val="both"/>
        <w:rPr>
          <w:sz w:val="36"/>
        </w:rPr>
      </w:pPr>
      <w:r>
        <w:rPr>
          <w:spacing w:val="6"/>
          <w:sz w:val="28"/>
          <w:szCs w:val="28"/>
        </w:rPr>
        <w:t>208. На участках обескровливания, зачистки и мойки туш пол должен иметь уклон для стока жидк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09. На объектах по убою продуктивных животных, не имеющих поточных конвейерных линий для переработки животных, ВСЭ туш проводится на специально выделенных участках подвесных путей. Другие продукты убоя (побочные мясные продукты: головы и внутренние органы) осматриваются на столах или специальных установках, на которые они навешиваются (рамах из нержавеющей стали с вмонтированными в них крючьями).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10. Размещение оборудования и технологические операции по съемке шкур (включая забеловку) должны обеспечивать исключение механического, поверхностного загрязнения и микробной контаминации мя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1. Объекты по убою крупного рогатого скота и мелкого рогатого скота должны быть обеспечены оборудованием и инвентарем для безопасного извлечения и сбора материалов специфического риска по губкообразной энцефалопатии крупного рогатого скота и скрепи ове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кты по убою птицы должны быть обеспечены оборудованием для охлаждения тушек.</w:t>
      </w:r>
    </w:p>
    <w:p>
      <w:pPr>
        <w:pStyle w:val="Style81"/>
        <w:widowControl/>
        <w:tabs>
          <w:tab w:val="clear" w:pos="708"/>
          <w:tab w:val="left" w:pos="7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700" w:leader="none"/>
        </w:tabs>
        <w:spacing w:lineRule="auto" w:line="240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eastAsia="Calibri" w:cs="Times New Roman" w:ascii="Times New Roman" w:hAnsi="Times New Roman"/>
          <w:bCs/>
          <w:sz w:val="28"/>
          <w:szCs w:val="28"/>
        </w:rPr>
        <w:t>етеринарные (ветеринарно-санитарные) требования к объектам по переработке сырья животного происхожд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кт по переработке сырья животного происхождения должен быть оборудован санитарно-бытовыми помещениями для сотрудников и посетителей по типу ветеринарно-санитарного пропуск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овка производственных помещений </w:t>
      </w:r>
      <w:r>
        <w:rPr>
          <w:rFonts w:eastAsia="Calibri"/>
          <w:bCs/>
          <w:sz w:val="28"/>
          <w:szCs w:val="28"/>
        </w:rPr>
        <w:t xml:space="preserve">объекта по переработке </w:t>
      </w:r>
      <w:r>
        <w:rPr>
          <w:sz w:val="28"/>
          <w:szCs w:val="28"/>
        </w:rPr>
        <w:t>сырья животного происхождения, их конструкция, размещение и размер должны обеспечивать возможность осуществления поточности технологических операций, исключающей встречные или перекрестные потоки продовольственного (пищевого) сырья и пищев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овка производственных помещений, их конструкция, размещение и оборудование должны предупреждать или минимизировать загрязнение воздуха, скопление грязи, образование конденсата, плесени на поверхностях производственных помещ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в помещении должно быть размещено таким образом, чтобы была возможность осуществления технологических операций, проведение технического обслуживания и текущего ремонта технологического оборудования, уборки, мойки, дезинфекции, дезинсекции и дератизации производственных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rFonts w:eastAsia="Calibri"/>
          <w:bCs/>
          <w:sz w:val="28"/>
          <w:szCs w:val="28"/>
        </w:rPr>
        <w:t>объекте по переработке сырья животного происхождения</w:t>
      </w:r>
      <w:r>
        <w:rPr>
          <w:sz w:val="28"/>
          <w:szCs w:val="28"/>
        </w:rPr>
        <w:t xml:space="preserve"> должно быть выделено помещение (место) с условиями для хранения продовольственного (пищевого) сырья, материалов упаковки и пищевой продукции.</w:t>
      </w:r>
    </w:p>
    <w:p>
      <w:pPr>
        <w:pStyle w:val="Normal"/>
        <w:shd w:fill="FFFFFF" w:val="clear"/>
        <w:spacing w:before="86" w:after="0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rFonts w:eastAsia="Calibri"/>
          <w:bCs/>
          <w:sz w:val="28"/>
          <w:szCs w:val="28"/>
        </w:rPr>
        <w:t>объекте по переработке сырья животного происхождения</w:t>
      </w:r>
      <w:r>
        <w:rPr>
          <w:sz w:val="28"/>
          <w:szCs w:val="28"/>
        </w:rPr>
        <w:t xml:space="preserve"> должна быть тара для сбора н</w:t>
      </w:r>
      <w:r>
        <w:rPr>
          <w:spacing w:val="6"/>
          <w:sz w:val="28"/>
          <w:szCs w:val="28"/>
        </w:rPr>
        <w:t>епищевых отходов, ветеринарных конфискатов различным образом промаркированная или окрашенная в цвета, отличные от маркировки и цвета тары, используемых для пищевого сырья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Calibri"/>
          <w:bCs/>
          <w:sz w:val="28"/>
          <w:szCs w:val="28"/>
        </w:rPr>
        <w:t>объекте по переработке сырья животного происхождения</w:t>
      </w:r>
      <w:r>
        <w:rPr>
          <w:sz w:val="28"/>
          <w:szCs w:val="28"/>
        </w:rPr>
        <w:t xml:space="preserve"> должно быть предусмотрено помещение для мойки и дезинфекции инвентаря, тары и оборудования.</w:t>
      </w:r>
    </w:p>
    <w:p>
      <w:pPr>
        <w:pStyle w:val="Normal"/>
        <w:autoSpaceDE w:val="false"/>
        <w:ind w:firstLine="709"/>
        <w:jc w:val="both"/>
        <w:rPr>
          <w:i/>
          <w:i/>
          <w:sz w:val="32"/>
          <w:szCs w:val="28"/>
        </w:rPr>
      </w:pPr>
      <w:r>
        <w:rPr>
          <w:spacing w:val="6"/>
          <w:sz w:val="28"/>
          <w:szCs w:val="28"/>
        </w:rPr>
        <w:t xml:space="preserve">Производство непищевых продуктов животного происхождения должно быть изолировано </w:t>
      </w:r>
      <w:r>
        <w:rPr>
          <w:spacing w:val="6"/>
          <w:sz w:val="28"/>
          <w:szCs w:val="28"/>
          <w:lang w:val="en-US"/>
        </w:rPr>
        <w:t>o</w:t>
      </w:r>
      <w:r>
        <w:rPr>
          <w:spacing w:val="6"/>
          <w:sz w:val="28"/>
          <w:szCs w:val="28"/>
        </w:rPr>
        <w:t>т пищевых цехов и иметь обособленное сырьевое отделение с самостоятельными бытовыми помещениями по типу ветеринарно-санитарного пропускника с выходом из них в это отделение.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оизводственные помещения должны быть сконструированы и оснащены приборами и оборудованием для обеспечения необходимого температурно-влажностного режима, а также приборами для его контроля.</w:t>
      </w:r>
    </w:p>
    <w:p>
      <w:pPr>
        <w:pStyle w:val="Normal"/>
        <w:autoSpaceDE w:val="false"/>
        <w:jc w:val="center"/>
        <w:rPr>
          <w:rFonts w:eastAsia="Calibri"/>
          <w:bCs/>
          <w:spacing w:val="6"/>
          <w:sz w:val="28"/>
          <w:szCs w:val="28"/>
        </w:rPr>
      </w:pPr>
      <w:r>
        <w:rPr>
          <w:rFonts w:eastAsia="Calibri"/>
          <w:bCs/>
          <w:spacing w:val="6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70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eastAsia="Calibri" w:cs="Times New Roman" w:ascii="Times New Roman" w:hAnsi="Times New Roman"/>
          <w:bCs/>
          <w:sz w:val="28"/>
          <w:szCs w:val="28"/>
        </w:rPr>
        <w:t>етеринарные (ветеринарно-санитарные) требования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 объектам по хранению животноводческой продукции и кормов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мещения объекта по хранению животноводческой продукции и кормов должны быть сконструированы и оснащены приборами и оборудованием, обеспечивающими необходимые условия для хране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животноводческой продукции и кормов</w:t>
      </w:r>
      <w:r>
        <w:rPr>
          <w:rFonts w:cs="Times New Roman" w:ascii="Times New Roman" w:hAnsi="Times New Roman"/>
          <w:sz w:val="28"/>
        </w:rPr>
        <w:t xml:space="preserve"> с соблюдением правил товарного соседства и норм складирования. Для продукции, имеющей специфический запах, должна быть предусмотрена возможность отдельного хранения от продукции, воспринимающей запах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сположение помещений (мест) по хранению животноводческой продукции должно обеспечивать раздельное хранение сырой продукции (полуфабрикатов) и готовых пищевых продуктов; испорченных или подозрительных по безопасности пищевых продуктов с доброкачественны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Холодильные камеры для охлажденного мяса (туши, полутуши, четвертины) должны быть оснащены оборудованием, обеспечивающим его хранение в подвешенном состоян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щения складов, камеры холодильника должны быть оборудованы стеллажами и (или) поддонами, исключающими контакт хранящейся продукции с полом и сте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щения складов, камеры холодильника должны быть оборудованы приборами, измеряющими температурно-влажностный режим, с возможностью ежедневного контроля посредством психрометров и термометров, установленных вдали от дверей и испарителей, или дистанционно (средствами автоматического контро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ъектах по хранению животноводческой продукции</w:t>
      </w:r>
      <w:r>
        <w:rPr>
          <w:rFonts w:cs="Times New Roman" w:ascii="Times New Roman" w:hAnsi="Times New Roman"/>
          <w:sz w:val="28"/>
        </w:rPr>
        <w:t xml:space="preserve"> должны быть выделены и оборудованы изолированные камеры для временного хранения продукции, имеющей признаки недоброкаче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ерные проемы камер холодильника должны быть обеспечены шторами или воздушными завесами с механизмом включения их при открывании двер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ъектах по хранению животноводческой продукции и кормов</w:t>
      </w:r>
      <w:r>
        <w:rPr>
          <w:rFonts w:cs="Times New Roman" w:ascii="Times New Roman" w:hAnsi="Times New Roman"/>
          <w:sz w:val="28"/>
        </w:rPr>
        <w:t xml:space="preserve"> должны быть отдельные помещения для хранения моющих и дезинфицирующих средств. Не допускается совместное хранение пищевых продуктов с непищевыми продуктами, товарами и инвентар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ъектах по хранению животноводческой продукции и кормов</w:t>
      </w:r>
      <w:r>
        <w:rPr>
          <w:rFonts w:cs="Times New Roman" w:ascii="Times New Roman" w:hAnsi="Times New Roman"/>
          <w:sz w:val="28"/>
        </w:rPr>
        <w:t xml:space="preserve"> должно быть предусмотрено помещение (место) для мойки и дезинфекции грузовых тележек, инвентаря и оборотной та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хозяйственной зоне объекта устанавливаются навесы для хранения тары и обустраиваются площадки для раздельного сбора мусора и пищевых отход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1"/>
        <w:widowControl/>
        <w:tabs>
          <w:tab w:val="clear" w:pos="708"/>
          <w:tab w:val="left" w:pos="70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eastAsia="Calibri" w:cs="Times New Roman" w:ascii="Times New Roman" w:hAnsi="Times New Roman"/>
          <w:bCs/>
          <w:sz w:val="28"/>
          <w:szCs w:val="28"/>
        </w:rPr>
        <w:t>етеринарные (ветеринарно-санитарные) требования</w:t>
      </w:r>
    </w:p>
    <w:p>
      <w:pPr>
        <w:pStyle w:val="ConsPlusNormal"/>
        <w:ind w:hanging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к объектам по производству мясокостной муки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Территория объекта по производству мясокостной муки и производственные здания разделяют на две зоны: неблагополучную и благополучную в ветеринарно-санитарном отношении, которые изолированы одна от другой глухой стеной, ветеринарно-</w:t>
      </w:r>
      <w:r>
        <w:rPr>
          <w:rFonts w:cs="Times New Roman" w:ascii="Times New Roman" w:hAnsi="Times New Roman"/>
          <w:sz w:val="28"/>
          <w:szCs w:val="28"/>
        </w:rPr>
        <w:t xml:space="preserve">санитарными пропускниками </w:t>
      </w:r>
      <w:r>
        <w:rPr>
          <w:rFonts w:cs="Times New Roman" w:ascii="Times New Roman" w:hAnsi="Times New Roman"/>
          <w:color w:val="000000"/>
          <w:sz w:val="28"/>
        </w:rPr>
        <w:t>и дезинфекционным пунктом для обеззараживания специальных автомашин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В неблагополучной зоне производят прием сырья, его предварительную разделку, снятие шкур и вскрытие трупов животных, а также дезинфекцию кожсыр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благополучной зоне располагают объекты хозяйственного назначения и производственные помещения с технологическим оборудованием для переработки сырья в мясокостную муку, технический жир и для обработки кож после их дезинфе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ход (выход) в производственные помещения неблагополучной зоны оборудуются ветеринарно-санитарными пропускниками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3173" w:leader="none"/>
        </w:tabs>
        <w:ind w:firstLine="709"/>
        <w:jc w:val="both"/>
        <w:rPr/>
      </w:pPr>
      <w:r>
        <w:rPr>
          <w:color w:val="000000"/>
          <w:sz w:val="28"/>
        </w:rPr>
        <w:t>Автомашины с трупами животных, конфискатами и прочими биологическими отходами пропускаются на предприятие только через въездные ворота неблагополучной зоны. На территории неблагополучной зоны должна быть оборудована площадка для очистки и дезинфекции автотранспорта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3173" w:leader="none"/>
        </w:tabs>
        <w:ind w:firstLine="709"/>
        <w:jc w:val="both"/>
        <w:rPr/>
      </w:pPr>
      <w:r>
        <w:rPr>
          <w:sz w:val="28"/>
        </w:rPr>
        <w:t>Неблагополучная зона оборудуется весами для учета массы поступающих трупов животных и других биологических отходов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3173" w:leader="none"/>
        </w:tabs>
        <w:ind w:firstLine="709"/>
        <w:jc w:val="both"/>
        <w:rPr>
          <w:sz w:val="28"/>
        </w:rPr>
      </w:pPr>
      <w:r>
        <w:rPr>
          <w:sz w:val="28"/>
        </w:rPr>
        <w:t>В производственном помещении неблагополучной зоны должно быть выделено место для вскрытия и разделки трупов животных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3173" w:leader="none"/>
        </w:tabs>
        <w:ind w:firstLine="709"/>
        <w:jc w:val="both"/>
        <w:rPr>
          <w:sz w:val="28"/>
        </w:rPr>
      </w:pPr>
      <w:r>
        <w:rPr>
          <w:sz w:val="28"/>
        </w:rPr>
        <w:t>Система водоотведения из неблагополучной зоны должна гарантировать дезинфекцию сточных вод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317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На предприятиях по производству </w:t>
      </w:r>
      <w:r>
        <w:rPr>
          <w:sz w:val="28"/>
          <w:lang w:val="en-US"/>
        </w:rPr>
        <w:t>м</w:t>
      </w:r>
      <w:r>
        <w:rPr>
          <w:sz w:val="28"/>
        </w:rPr>
        <w:t>я</w:t>
      </w:r>
      <w:r>
        <w:rPr>
          <w:sz w:val="28"/>
          <w:lang w:val="en-US"/>
        </w:rPr>
        <w:t>сокост</w:t>
      </w:r>
      <w:r>
        <w:rPr>
          <w:sz w:val="28"/>
        </w:rPr>
        <w:t>н</w:t>
      </w:r>
      <w:r>
        <w:rPr>
          <w:sz w:val="28"/>
          <w:lang w:val="en-US"/>
        </w:rPr>
        <w:t xml:space="preserve">ой </w:t>
      </w:r>
      <w:r>
        <w:rPr>
          <w:sz w:val="28"/>
        </w:rPr>
        <w:t>муки должна применяться</w:t>
      </w:r>
      <w:r>
        <w:rPr>
          <w:sz w:val="28"/>
          <w:lang w:val="en-US"/>
        </w:rPr>
        <w:t xml:space="preserve"> технологи</w:t>
      </w:r>
      <w:r>
        <w:rPr>
          <w:sz w:val="28"/>
        </w:rPr>
        <w:t>я</w:t>
      </w:r>
      <w:r>
        <w:rPr>
          <w:sz w:val="28"/>
          <w:lang w:val="en-US"/>
        </w:rPr>
        <w:t xml:space="preserve"> переработк</w:t>
      </w:r>
      <w:r>
        <w:rPr>
          <w:sz w:val="28"/>
        </w:rPr>
        <w:t>и</w:t>
      </w:r>
      <w:r>
        <w:rPr>
          <w:sz w:val="28"/>
          <w:lang w:val="en-US"/>
        </w:rPr>
        <w:t xml:space="preserve"> поступающе</w:t>
      </w:r>
      <w:r>
        <w:rPr>
          <w:sz w:val="28"/>
        </w:rPr>
        <w:t xml:space="preserve">го </w:t>
      </w:r>
      <w:r>
        <w:rPr>
          <w:sz w:val="28"/>
          <w:szCs w:val="16"/>
        </w:rPr>
        <w:t>сырья, гарантирующая его обеззараживание</w:t>
      </w:r>
      <w:r>
        <w:rPr>
          <w:sz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317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технологического процесса на объекте по производству мясокостной муки должны быть организована таким образом, чтобы исключить возможность контактирования поступающего необезвреженного сырья с готовой продукцией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317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317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317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81"/>
        <w:widowControl/>
        <w:tabs>
          <w:tab w:val="clear" w:pos="708"/>
          <w:tab w:val="left" w:pos="70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/>
        </w:rPr>
        <w:t>IX</w:t>
      </w:r>
      <w:r>
        <w:rPr>
          <w:rFonts w:cs="Times New Roman" w:ascii="Times New Roman" w:hAnsi="Times New Roman"/>
          <w:sz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bCs/>
          <w:sz w:val="28"/>
          <w:szCs w:val="28"/>
        </w:rPr>
        <w:t>етеринарные (ветеринарно-санитарные) требования к объектам, осуществляющим транспортировку живых животных и продукции животного происхож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Объекты, осуществляющие транспортировку</w:t>
      </w:r>
      <w:r>
        <w:rPr>
          <w:rFonts w:cs="Times New Roman" w:ascii="Times New Roman" w:hAnsi="Times New Roman"/>
          <w:sz w:val="28"/>
        </w:rPr>
        <w:t xml:space="preserve"> (далее - транспортные средства) животных, а также оборудование для погрузки и разгрузки животных должны быть сконструированы и построены таким образом, чтобы избежать травмирования и страдания животных, а также обеспечить их безопас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ранспортные средства должны обеспечивать защиту перевозимого товара от воздействия неблагоприятных погодных усло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транспортном средстве животным должно быть обеспечено место, соответствующее их разме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 должны быть оснащены системой освещения мощностью, достаточной для наблюдения за животными и их осмо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здачи кормов и водопоя должна быть спроектирована таким образом, чтобы корм и вода поступали животным с учетом их вида, размера и веса, и позволяла свести до минимума засорение отсе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 должны быть сконструированы таким образом, чтобы обеспечивалась возможность проведения их очистки, дезинфекции, удаления фекальных масс и мочи. При размещении животных в несколько ярусов моча и фекальные массы животных, размещенных на верхних ярусах, не должны загрязнять животных на нижних ярусах, их корма и воду. Транспортные средства перед перевозкой живых животных должны быть очищены от загрязнений, промыты водой и обработаны дезинфицирующими сред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использовать для перевозки живых животных транспортные средства, ранее использовавшиеся для перевозки веществ, которые могут вызвать отравления животны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яя поверхность грузовых отделений транспортных средств и контейнеров должна быть выполнена из нетоксичных материалов, легко поддающихся мойке и дезинфек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транспортного средства должна исключать высыпание и (или) вытекание содержимого из контейнеров и емк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должны быть оборудованы запорными устройствами и дверями, исключающими их случайное открыт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средство для перевозки продукции животного происхождения должно обеспечивать условия перевозки (транспортирования), установленные изготовителями такой продукции, а в случае их отсутствия - в соответствии с условиями хранения продукции, установленными изготовителем такой прод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, используемые для перевозки парного или охлажденного мяса должны быть оборудованы вешалами или подд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ьзовании транспортных средств и (или) контейнеров для перевозки (транспортирования) одновременно различной пищевой продукции либо пищевой продукции и иных грузов, должны быть обеспечены условия, исключающие их соприкосновение, загрязнение и изменение органолептических свойств пищевой прод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грузовых отделений транспортных средств и контейнеров должна обеспечивать защиту продукции животного происхождения от проникновения животных, в том числе грызунов и насекомых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31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317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3173" w:leader="none"/>
        </w:tabs>
        <w:jc w:val="center"/>
        <w:rPr>
          <w:sz w:val="28"/>
        </w:rPr>
      </w:pPr>
      <w:r>
        <w:rPr>
          <w:sz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4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24"/>
      <w:lang w:val="en-US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St">
    <w:name w:val="st"/>
    <w:basedOn w:val="Style9"/>
    <w:qFormat/>
    <w:rPr/>
  </w:style>
  <w:style w:type="character" w:styleId="Hps">
    <w:name w:val="hps"/>
    <w:qFormat/>
    <w:rPr>
      <w:rFonts w:ascii="Times New Roman" w:hAnsi="Times New Roman" w:cs="Times New Roman"/>
    </w:rPr>
  </w:style>
  <w:style w:type="character" w:styleId="Baddresslinkfragmentbaddresslinkfragmenttypetarget">
    <w:name w:val="b-address__link-fragment b-address__link-fragment_type_target"/>
    <w:basedOn w:val="Style9"/>
    <w:qFormat/>
    <w:rPr/>
  </w:style>
  <w:style w:type="character" w:styleId="FontStyle20">
    <w:name w:val="Font Style20"/>
    <w:qFormat/>
    <w:rPr>
      <w:rFonts w:ascii="Arial" w:hAnsi="Arial" w:cs="Arial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b/>
    </w:rPr>
  </w:style>
  <w:style w:type="character" w:styleId="Code12Car">
    <w:name w:val="code-12 Car"/>
    <w:qFormat/>
    <w:rPr>
      <w:rFonts w:ascii="Arial" w:hAnsi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Endnote">
    <w:name w:val="Endnote Text"/>
    <w:basedOn w:val="Normal"/>
    <w:pPr>
      <w:overflowPunct w:val="false"/>
      <w:autoSpaceDE w:val="false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ind w:left="142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ind w:left="100" w:right="-46" w:firstLine="70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Стиль1"/>
    <w:basedOn w:val="21"/>
    <w:qFormat/>
    <w:pPr>
      <w:jc w:val="both"/>
    </w:pPr>
    <w:rPr>
      <w:sz w:val="28"/>
      <w:szCs w:val="20"/>
    </w:rPr>
  </w:style>
  <w:style w:type="paragraph" w:styleId="Char1CharCharCharCharCharCharCharCharCharChar">
    <w:name w:val="Char1 Знак Знак Char 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indent">
    <w:name w:val="noindent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shd w:fill="FFFFFF" w:val="clear"/>
      <w:spacing w:lineRule="atLeast" w:line="360"/>
      <w:ind w:firstLine="709"/>
      <w:jc w:val="both"/>
    </w:pPr>
    <w:rPr>
      <w:color w:val="000000"/>
      <w:sz w:val="28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standardouvrage">
    <w:name w:val="style-standard-ouvrage"/>
    <w:basedOn w:val="Normal"/>
    <w:qFormat/>
    <w:pPr>
      <w:spacing w:before="280" w:after="280"/>
    </w:pPr>
    <w:rPr>
      <w:sz w:val="24"/>
      <w:szCs w:val="24"/>
    </w:rPr>
  </w:style>
  <w:style w:type="paragraph" w:styleId="Objetderecommandation">
    <w:name w:val="objet-de-recommandation"/>
    <w:basedOn w:val="Normal"/>
    <w:qFormat/>
    <w:pPr>
      <w:spacing w:before="280" w:after="280"/>
    </w:pPr>
    <w:rPr>
      <w:sz w:val="24"/>
      <w:szCs w:val="24"/>
    </w:rPr>
  </w:style>
  <w:style w:type="paragraph" w:styleId="Styleliste0">
    <w:name w:val="style-liste-0"/>
    <w:basedOn w:val="Normal"/>
    <w:qFormat/>
    <w:pPr>
      <w:spacing w:before="280" w:after="280"/>
    </w:pPr>
    <w:rPr>
      <w:sz w:val="24"/>
      <w:szCs w:val="24"/>
    </w:rPr>
  </w:style>
  <w:style w:type="paragraph" w:styleId="Styleliste1">
    <w:name w:val="style-liste-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Documentarticlelibelle">
    <w:name w:val="document-article-libelle"/>
    <w:basedOn w:val="Normal"/>
    <w:qFormat/>
    <w:pPr>
      <w:spacing w:before="280" w:after="280"/>
    </w:pPr>
    <w:rPr>
      <w:sz w:val="24"/>
      <w:szCs w:val="24"/>
    </w:rPr>
  </w:style>
  <w:style w:type="paragraph" w:styleId="Documentarticleintitule">
    <w:name w:val="document-article-intitule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2813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4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0"/>
      <w:ind w:firstLine="56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2"/>
      <w:ind w:firstLine="562"/>
      <w:jc w:val="both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Стиль3"/>
    <w:basedOn w:val="Normal"/>
    <w:qFormat/>
    <w:pPr>
      <w:ind w:firstLine="709"/>
      <w:jc w:val="both"/>
    </w:pPr>
    <w:rPr>
      <w:sz w:val="28"/>
    </w:rPr>
  </w:style>
  <w:style w:type="paragraph" w:styleId="Car">
    <w:name w:val="Знак Знак Car"/>
    <w:basedOn w:val="Normal"/>
    <w:qFormat/>
    <w:pPr/>
    <w:rPr>
      <w:rFonts w:ascii="Arial" w:hAnsi="Arial" w:cs="Arial"/>
      <w:sz w:val="19"/>
      <w:lang w:val="en-AU"/>
    </w:rPr>
  </w:style>
  <w:style w:type="paragraph" w:styleId="Code12">
    <w:name w:val="code-12"/>
    <w:basedOn w:val="Normal"/>
    <w:qFormat/>
    <w:pPr>
      <w:tabs>
        <w:tab w:val="clear" w:pos="708"/>
        <w:tab w:val="left" w:pos="1128" w:leader="none"/>
      </w:tabs>
      <w:spacing w:before="0" w:after="140"/>
      <w:ind w:left="714" w:hanging="357"/>
      <w:jc w:val="both"/>
    </w:pPr>
    <w:rPr>
      <w:rFonts w:ascii="Arial" w:hAnsi="Arial" w:cs="Arial"/>
      <w:sz w:val="19"/>
      <w:szCs w:val="19"/>
    </w:rPr>
  </w:style>
  <w:style w:type="paragraph" w:styleId="Code19">
    <w:name w:val="code-19"/>
    <w:basedOn w:val="Normal"/>
    <w:qFormat/>
    <w:pPr>
      <w:spacing w:before="160" w:after="200"/>
      <w:ind w:left="357" w:hanging="357"/>
      <w:jc w:val="both"/>
    </w:pPr>
    <w:rPr>
      <w:rFonts w:ascii="Arial" w:hAnsi="Arial" w:cs="Arial"/>
      <w:sz w:val="19"/>
    </w:rPr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1:00Z</dcterms:created>
  <dc:creator>Ерохина Ольга Евгеньевна</dc:creator>
  <dc:description/>
  <dc:language>en-US</dc:language>
  <cp:lastModifiedBy>Крохин Павел Владимирович</cp:lastModifiedBy>
  <cp:lastPrinted>2016-11-07T15:24:00Z</cp:lastPrinted>
  <dcterms:modified xsi:type="dcterms:W3CDTF">2016-11-07T12:24:00Z</dcterms:modified>
  <cp:revision>4</cp:revision>
  <dc:subject/>
  <dc:title/>
</cp:coreProperties>
</file>