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ИСОК УЧАСТНИКОВ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1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340"/>
        <w:gridCol w:w="3780"/>
        <w:gridCol w:w="239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144" w:hanging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КАЛМУРЗАЕВА Аз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ель Фонда поддержки предпринимательства Правительства Калининградской област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ООО «Цесал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бизнес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о пластиковых и металлоконстру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УКЕ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Зикфр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Правления Калининградской областной торгово-промышленной палаты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 Совета Балтийского делового клуб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регионального Экспертного Совета по внедрению инвестстандарта (Федеральное Агентство стратегических инициатив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Центра информационного обеспечения бизнеса ИНО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циальный представитель Малопольского воеводства (Республика Польша) в Калининградской обла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бизнес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алтинг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УКЕ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Фонда знаний и технологий для малого и среднего бизнеса «Виктор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бизнес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ЧЕНКО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итель Рыбоконсервного предприятия «Рыбокомбинат «За Родину», отраслевой эксперт Фонда знаний и технологий для малого и среднего бизнеса «Виктор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добывающий и рыбообрабатывающий класт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вода пластиковых и алюминиевых конструкций  ООО «Ас-До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о строительных металлоконструкци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ЧЕНКО Александр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ый директор ООО «Янтарный круиз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ие услуг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ОО «Центр промышленного клининг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е и технологии для криогенного бластинг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изнес-миссия предприятий Калининградской области РФ в Республику Кыргызстан</w:t>
    </w:r>
  </w:p>
  <w:p>
    <w:pPr>
      <w:pStyle w:val="Header"/>
      <w:rPr/>
    </w:pPr>
    <w:r>
      <w:rPr/>
      <w:t>19-23 ноября 2016 г.</w:t>
    </w:r>
  </w:p>
  <w:p>
    <w:pPr>
      <w:pStyle w:val="Header"/>
      <w:rPr/>
    </w:pPr>
    <w:r>
      <w:rPr/>
      <w:t>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30"/>
      <w:szCs w:val="3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38:00Z</dcterms:created>
  <dc:creator>Оператор 2</dc:creator>
  <dc:description/>
  <cp:keywords/>
  <dc:language>en-US</dc:language>
  <cp:lastModifiedBy>User</cp:lastModifiedBy>
  <cp:lastPrinted>2016-11-16T15:41:00Z</cp:lastPrinted>
  <dcterms:modified xsi:type="dcterms:W3CDTF">2016-11-17T03:38:00Z</dcterms:modified>
  <cp:revision>2</cp:revision>
  <dc:subject/>
  <dc:title>План работы 3-й Бизнес-встречи</dc:title>
</cp:coreProperties>
</file>