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right="-2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right="-23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Настоящим Департамент развития предпринимательской деятельности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right="-23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Евразийской экономической комиссии (далее соответственно – Департамент, ЕЭК) извещает о проведении консультаций в целях организации анализа практики применения технического регламента Таможенного союза «О безопасности колесных транспортных средств» (ТР ТС 018/2011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right="-23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180" w:right="-2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80" w:right="-5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80" w:right="-5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азработчик</w:t>
      </w:r>
      <w:r>
        <w:rPr/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технического регламента Таможенного союза «О безопасности колесных транспортных средств» (ТР ТС 018/2011): </w:t>
      </w:r>
      <w:r>
        <w:rPr>
          <w:rFonts w:cs="Verdana" w:ascii="Verdana" w:hAnsi="Verdana"/>
          <w:sz w:val="20"/>
          <w:szCs w:val="20"/>
        </w:rPr>
        <w:t>Евразийская экономическая комиссия (совместно с уполномоченными органами государств – членов Союза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80" w:right="-5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80" w:right="-5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Сроки проведения консультаций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25.01.2017 г. – 24.02.2017 г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80" w:right="-5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80" w:right="-5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Способ направления ответов:</w:t>
      </w:r>
      <w:r>
        <w:rPr>
          <w:rFonts w:cs="Verdana" w:ascii="Verdana" w:hAnsi="Verdana"/>
          <w:sz w:val="20"/>
          <w:szCs w:val="20"/>
        </w:rPr>
        <w:t xml:space="preserve"> направление по электронной почте на адреса </w:t>
      </w:r>
      <w:r>
        <w:rPr>
          <w:rFonts w:cs="Verdana" w:ascii="Verdana" w:hAnsi="Verdana"/>
          <w:b/>
          <w:color w:val="1F497D"/>
          <w:sz w:val="20"/>
          <w:szCs w:val="20"/>
          <w:u w:val="single"/>
          <w:lang w:val="en-US"/>
        </w:rPr>
        <w:t>izmaylov</w:t>
      </w:r>
      <w:hyperlink r:id="rId2">
        <w:r>
          <w:rPr>
            <w:rStyle w:val="InternetLink"/>
            <w:rFonts w:cs="Verdana" w:ascii="Verdana" w:hAnsi="Verdana"/>
            <w:b/>
            <w:color w:val="1F497D"/>
            <w:sz w:val="20"/>
            <w:szCs w:val="20"/>
          </w:rPr>
          <w:t>@</w:t>
        </w:r>
        <w:r>
          <w:rPr>
            <w:rStyle w:val="InternetLink"/>
            <w:rFonts w:cs="Verdana" w:ascii="Verdana" w:hAnsi="Verdana"/>
            <w:b/>
            <w:color w:val="1F497D"/>
            <w:sz w:val="20"/>
            <w:szCs w:val="20"/>
            <w:lang w:val="en-US"/>
          </w:rPr>
          <w:t>eecommission</w:t>
        </w:r>
        <w:r>
          <w:rPr>
            <w:rStyle w:val="InternetLink"/>
            <w:rFonts w:cs="Verdana" w:ascii="Verdana" w:hAnsi="Verdana"/>
            <w:b/>
            <w:color w:val="1F497D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color w:val="1F497D"/>
            <w:sz w:val="20"/>
            <w:szCs w:val="20"/>
            <w:lang w:val="en-US"/>
          </w:rPr>
          <w:t>org</w:t>
        </w:r>
      </w:hyperlink>
      <w:r>
        <w:rPr>
          <w:rFonts w:cs="Verdana" w:ascii="Verdana" w:hAnsi="Verdana"/>
          <w:sz w:val="20"/>
          <w:szCs w:val="20"/>
        </w:rPr>
        <w:t xml:space="preserve"> до </w:t>
      </w:r>
      <w:r>
        <w:rPr>
          <w:rFonts w:cs="Verdana" w:ascii="Verdana" w:hAnsi="Verdana"/>
          <w:b/>
          <w:sz w:val="20"/>
          <w:szCs w:val="20"/>
        </w:rPr>
        <w:t>24 февраля 2017 года</w:t>
      </w:r>
      <w:r>
        <w:rPr>
          <w:rFonts w:cs="Verdana" w:ascii="Verdana" w:hAnsi="Verdana"/>
          <w:sz w:val="20"/>
          <w:szCs w:val="20"/>
        </w:rPr>
        <w:t xml:space="preserve"> включительно в виде прикрепленного файла, составленного (заполненного) по прилагаемой форме. Департамент не будет иметь возможность проанализировать позиции, направленные </w:t>
        <w:br/>
        <w:t>в Департамент после указанного срока, а также направленные не в соответствии с настоящей формой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80" w:right="-5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80" w:right="-5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Контактное лицо по вопросам заполнения формы запроса и его отправки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80" w:right="-54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консультант отдела адвокатирования предпринимательства Департамента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Измайлов Мейрам Сабитович</w:t>
      </w:r>
      <w:r>
        <w:rPr>
          <w:rFonts w:cs="Verdana" w:ascii="Verdana" w:hAnsi="Verdana"/>
          <w:sz w:val="20"/>
          <w:szCs w:val="20"/>
        </w:rPr>
        <w:t xml:space="preserve">, рабочий телефон исполнителя: +(495) 669-24-00, доб. 4765, </w:t>
        <w:br/>
        <w:t>с 9-00 до 18-00 московского времени по рабочим дням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80" w:right="-5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735" w:hRule="atLeast"/>
        </w:trPr>
        <w:tc>
          <w:tcPr>
            <w:tcW w:w="10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4" w:hanging="0"/>
              <w:rPr>
                <w:b/>
                <w:b/>
              </w:rPr>
            </w:pPr>
            <w:r>
              <w:rPr>
                <w:b/>
              </w:rPr>
              <w:t>Комментарий</w:t>
            </w:r>
          </w:p>
          <w:p>
            <w:pPr>
              <w:pStyle w:val="Normal"/>
              <w:ind w:right="-5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639"/>
              <w:jc w:val="both"/>
              <w:outlineLvl w:val="1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639"/>
              <w:jc w:val="both"/>
              <w:outlineLvl w:val="1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В соответствии с распоряжением Евразийского межправительственного совета от 20 мая 2016 г. № 9 «О ежегодном отчете Евразийской экономической комиссии о мониторинге проведения оценки регулирующего воздействия проектов решений Евразийской экономической комиссии в 2015 году» Департамент проводит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анализ практики применения решений ЕЭК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639"/>
              <w:jc w:val="both"/>
              <w:outlineLvl w:val="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639"/>
              <w:jc w:val="both"/>
              <w:outlineLvl w:val="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В этой связи Департаментом проводятся консультации в отношении технического регламента Таможенного союза «О безопасности колесных транспортных средств» </w:t>
              <w:br/>
              <w:t>(далее – ТР ТС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639"/>
              <w:jc w:val="both"/>
              <w:outlineLvl w:val="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639"/>
              <w:jc w:val="both"/>
              <w:outlineLvl w:val="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 рамках указанных консультаций все заинтересованные лица приглашаются направить свое мнени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639"/>
              <w:jc w:val="both"/>
              <w:outlineLvl w:val="1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0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ind w:right="-5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5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5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5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5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5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5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5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5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5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81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ЗАПРОС ПРЕДСТАВИТЕЛЯМ СУБЪЕКТОВ ПРЕДПРИНИМАТЕЛЬСКОЙ ДЕЯТЕЛЬНОСТИ О НАПРАВЛЕНИИ МНЕНИЙ</w:t>
            </w:r>
          </w:p>
          <w:p>
            <w:pPr>
              <w:pStyle w:val="Normal"/>
              <w:ind w:right="-54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                                                   </w:t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онтактная информация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По Вашему желанию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укажите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звание организации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Сферу деятельности организации и опыт работы в данной сфере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.И.О. контактного лица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рес электронной почты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1. Назовите дату, с которой Ваша организация осуществляет выпуск продукции в обращении в соответствии с ТР ТС?</w:t>
            </w:r>
          </w:p>
          <w:p>
            <w:pPr>
              <w:pStyle w:val="Normal"/>
              <w:ind w:right="-5" w:hanging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2. Существует ли для Вашей организации положительный эффект в связи с переходом от требований национального законодательства к требованиям ТР ТС ? Укажите его. </w:t>
            </w:r>
          </w:p>
          <w:p>
            <w:pPr>
              <w:pStyle w:val="Normal"/>
              <w:ind w:right="-5" w:hanging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Например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5" w:hanging="360"/>
              <w:jc w:val="both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сокращение времени и стоимости услуг по оценке соответствия продукции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5" w:hanging="360"/>
              <w:jc w:val="both"/>
              <w:rPr/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доступность испытательной лабораторной базы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5" w:hanging="36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упрощение схем оценки соответствия продукции и т.д</w:t>
            </w:r>
          </w:p>
          <w:p>
            <w:pPr>
              <w:pStyle w:val="Normal"/>
              <w:ind w:right="-5" w:hanging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3. Существует ли для Вашей организации отрицательный эффект в связи с переходом от требований национального законодательства к требованиям ТР ТС ? Укажите его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Например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5" w:hanging="360"/>
              <w:jc w:val="both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увеличение времени и стоимости услуг по оценке соответствия продукции;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5" w:hanging="360"/>
              <w:jc w:val="both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недоступность испытательной лабораторной базы;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5" w:hanging="36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ужесточение схем оценки соответствия продукции и т.д</w:t>
            </w:r>
          </w:p>
          <w:p>
            <w:pPr>
              <w:pStyle w:val="Normal"/>
              <w:ind w:right="-5" w:hanging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3.1. Укажите, какие положения ТР ТС создают проблемы и необоснованные трудности для выпуска продукции в обращение.</w:t>
            </w:r>
          </w:p>
          <w:p>
            <w:pPr>
              <w:pStyle w:val="Normal"/>
              <w:ind w:right="-5" w:hanging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3.2. При наличии данных, укажите, какие избыточные временные и(или) финансовые затраты несет Ваша организация в связи с исполнением указанных положений ТР ТС.</w:t>
            </w:r>
          </w:p>
          <w:p>
            <w:pPr>
              <w:pStyle w:val="Normal"/>
              <w:ind w:right="-5" w:hanging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4. Дайте предложения по каждому из указанных Вами проблемных положений ТР ТС (например, внесение изменения в положение ТР ТС, исключение положения ТР ТС, внесение изменений в иные акты в сфере технического регулирования и т.д.).</w:t>
            </w:r>
          </w:p>
          <w:p>
            <w:pPr>
              <w:pStyle w:val="Normal"/>
              <w:ind w:right="-5" w:hanging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5. Иные предложения и замечания к ТР ТС.</w:t>
            </w:r>
          </w:p>
          <w:p>
            <w:pPr>
              <w:pStyle w:val="Normal"/>
              <w:ind w:right="-5" w:hanging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v@eecommission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30:00Z</dcterms:created>
  <dc:creator>Невский Александр Иванович</dc:creator>
  <dc:description/>
  <cp:keywords/>
  <dc:language>en-US</dc:language>
  <cp:lastModifiedBy>Измайлов Мейрам Сабитович</cp:lastModifiedBy>
  <dcterms:modified xsi:type="dcterms:W3CDTF">2017-01-26T06:19:00Z</dcterms:modified>
  <cp:revision>8</cp:revision>
  <dc:subject/>
  <dc:title/>
</cp:coreProperties>
</file>