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стоящим Департамент развития предпринимательской деятельност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вразийской экономической комиссии (далее соответственно – Департамент, ЕЭК) извещает о проведении консультаций в целях организации анализа практики применения технического регламента Таможенного союза «О безопасности продукции легкой промышленности» (ТР ТС 017/201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работчик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технического регламента Таможенного союза «О безопасности продукции легкой промышленности» (ТР ТС 017/2011): </w:t>
      </w:r>
      <w:r>
        <w:rPr>
          <w:rFonts w:cs="Verdana" w:ascii="Verdana" w:hAnsi="Verdana"/>
          <w:sz w:val="20"/>
          <w:szCs w:val="20"/>
        </w:rPr>
        <w:t>Министерство индустрии и новых технологий Республики Казахстан (совместно с уполномоченными органами государств – членов Союз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и проведения консультаций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1.02.2017 г. – 01.03.2017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а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natalchenko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ecommissio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or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ecommissio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sz w:val="20"/>
          <w:szCs w:val="20"/>
        </w:rPr>
        <w:t xml:space="preserve"> до </w:t>
      </w:r>
      <w:r>
        <w:rPr>
          <w:rFonts w:cs="Verdana" w:ascii="Verdana" w:hAnsi="Verdana"/>
          <w:b/>
          <w:sz w:val="20"/>
          <w:szCs w:val="20"/>
        </w:rPr>
        <w:t>1 марта 2017 года</w:t>
      </w:r>
      <w:r>
        <w:rPr>
          <w:rFonts w:cs="Verdana" w:ascii="Verdana" w:hAnsi="Verdana"/>
          <w:sz w:val="20"/>
          <w:szCs w:val="20"/>
        </w:rPr>
        <w:t xml:space="preserve"> включительно в виде прикрепленного файла, составленного (заполненного) по прилагаемой форме. Департамент не будет иметь возможность проанализировать позиции, направленные </w:t>
        <w:br/>
        <w:t>в Департамент после указанного срока, а также направленные не в соответствии с настоящей формо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советник отдела адвокатирования предпринимательства Департамен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тальченко Максим Александрович</w:t>
      </w:r>
      <w:r>
        <w:rPr>
          <w:rFonts w:cs="Verdana" w:ascii="Verdana" w:hAnsi="Verdana"/>
          <w:sz w:val="20"/>
          <w:szCs w:val="20"/>
        </w:rPr>
        <w:t xml:space="preserve">, рабочий телефон исполнителя: +(495) 669-24-00, доб. 4747, </w:t>
        <w:br/>
        <w:t>с 9-00 до 18-00 московского времени по рабочим дня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639"/>
              <w:jc w:val="both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соответствии с распоряжением Евразийского межправительственного совета от 20 мая 2016 г. № 9 «О ежегодном отчете Евразийской экономической комиссии о мониторинге проведения оценки регулирующего воздействия проектов решений Евразийской экономической комиссии в 2015 году» Департамент проводи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нализ практики применения решений ЕЭК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этой связи Департаментом проводятся консультации в отношении технического регламента Таможенного союза «О безопасности продукции легкой промышленности» </w:t>
              <w:br/>
              <w:t>(далее – ТР ТС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 заинтересованные лица приглашаются направить свое м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ПРОС ПРЕДСТАВИТЕЛЯМ СУБЪЕКТОВ ПРЕДПРИНИМАТЕЛЬСКОЙ ДЕЯТЕЛЬНОСТИ О НАПРАВЛЕНИИ МНЕНИЙ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 и опыт работы в данной сфер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 Назовите дату, с которой Ваша организация осуществляет выпуск продукции в обращении в соответствии с ТР ТС?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. Существует ли для Вашей организации положительный эффект в связи с переходом от требований национального законодательства к требованиям ТР ТС ? Укажите его.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окращение времени и стоимости услуг по оценке соответствия продукци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доступность испытательной лабораторной баз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упрощение схем оценки соответствия продукции и т.д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 Существует ли для Вашей организации отрицательный эффект в связи с переходом от требований национального законодательства к требованиям ТР ТС ? Укажите его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увеличение времени и стоимости услуг по оценке соответствия продукци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едоступность испытательной лабораторной базы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ужесточение схем оценки соответствия продукции и т.д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1. Укажите, какие положения ТР ТС создают проблемы и необоснованные трудности для выпуска продукции в обращение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2. При наличии данных, укажите, какие избыточные временные и(или) финансовые затраты несет Ваша организация в связи с исполнением указанных положений ТР ТС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 Дайте предложения по каждому из указанных Вами проблемных положений ТР ТС (например, внесение изменения в положение ТР ТС, исключение положения ТР ТС, внесение изменений в иные акты в сфере технического регулирования и т.д.)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 Иные предложения и замечания к ТР ТС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chenko@eecommission.org" TargetMode="External"/><Relationship Id="rId3" Type="http://schemas.openxmlformats.org/officeDocument/2006/relationships/hyperlink" Target="mailto:orv@eecommiss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0:00Z</dcterms:created>
  <dc:creator>Невский Александр Иванович</dc:creator>
  <dc:description/>
  <cp:keywords/>
  <dc:language>en-US</dc:language>
  <cp:lastModifiedBy>Натальченко Максим Александрович</cp:lastModifiedBy>
  <dcterms:modified xsi:type="dcterms:W3CDTF">2017-02-01T08:11:00Z</dcterms:modified>
  <cp:revision>9</cp:revision>
  <dc:subject/>
  <dc:title/>
</cp:coreProperties>
</file>