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>На 09.07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tk-TM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tk-TM"/>
        </w:rPr>
        <w:t>туркменской делег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tk-TM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tk-TM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268"/>
        <w:gridCol w:w="2551"/>
        <w:gridCol w:w="2552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k-TM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k-TM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k-TM"/>
              </w:rPr>
              <w:t>Название предприятия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k-TM"/>
              </w:rPr>
              <w:t xml:space="preserve">Сфера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k-TM"/>
              </w:rPr>
              <w:t xml:space="preserve">Интерес 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ран Оразмура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Председатель Торго-промышленной палаты Туркме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лмурат Мер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Государственной товарно-сырьевой биржи Туркмени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кспортных и импортных сд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еры и экспортеры в различных областях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Бакыдурды Дурды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Директор Государственного предприятия «Tуркменэкспорт» Министерства Торговли и внешнеэкономи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Торговая политика Туркмени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Импортеры-экспортеры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у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Начальник отдела внешнеэкономических связей и маркетинга государственного обьединения  «Туркменгаллаонумлер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еры пше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ар Акга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Директор фармацевтического   предприятия «Тенекар» объединения «Туркмендермансенагат» министерства здравоохранения и лекарственных препаратов Туркме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выпуск лекарственных средств, производство фито препар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зможных путей сотрудниче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клыч Каланд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Начальник отдела маркетинга и по изучению мирового рынка государственного концерна «Tуркменпагт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хлопко- волок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еры хлопкового волок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маммет Тадж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экспортного управления Туркменбашинского нефтеперерабатывающего завод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фте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ортеры  нефтепродук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й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таме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k-TM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 w:eastAsia="ru-RU"/>
              </w:rPr>
              <w:t xml:space="preserve">Заместитетель начальника управления бухгалтери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сбыт строительных материалов, включая цемент, пластиковые трубы различного ди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ортеры строительны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Рахим Бабал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k-TM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 w:eastAsia="ru-RU"/>
              </w:rPr>
              <w:t xml:space="preserve">Исполняющий обязанности начальника масложирового отдела государственного объединения пищевой промышленности Туркменистан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еры продуктов 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Гочмурат Г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 w:eastAsia="ru-RU"/>
              </w:rPr>
              <w:t>Начальник Технического отдела объединенного хозяйства железной дороги Ашхабадского участка министерства железнодорожного транспорта Турмкенист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k-TM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k-TM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k-TM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k-TM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Максад Худайберды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Начальник отдела внешнеэкономических связей и маркетинга министерства текстильной промышленности Туркме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еализация текстильной продукции, включая пряжу, текстильной полотно, готовые  изделия, махровые изделия, пастельное белье, трикотажные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еры текстильной проду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Нурмухаммет Ораз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Начальник международного отдела Союза Промышленников и предпринимателей Туркме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Содействие развитию предпринимательск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Шамур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Апо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Предпринима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Торгов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Ровшен Мухамметну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Директор хозяйственного общества «Деряплас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Производство пластмассовых издел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Има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Гарягды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 xml:space="preserve">Предприним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Птицевод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Реализация куриного мя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Ровшен Амансах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Предприним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Птицевод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Реализация куриного мя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Оразмурат Баб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 xml:space="preserve">Генеральный директор индивидуального предприятия «Акдаш фруктовые напит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Производство  безалкогольных напит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Атаджан Джумания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Предприним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Производство сах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Сарыдурды Овезмур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Директор хозяйственного общества «Mисг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Производство кондитерских издел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Хангельды Анн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Заместитель директора индивидуального предприятия  «Парах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Производство фруковых напит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Максат Ком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k-TM"/>
              </w:rPr>
              <w:t>Директор хозяйственного общества «Toпр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Производство картонны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Рахманова Эль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Начальник отдела Работы с членами палаты и международного сотрудничества Торгово-промышленной палаты Туркме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Содействие в поиске партне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Организатор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 Шамухамме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Главный специалист отдела Работы с членами палат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и международного сотрудничества Торгово-промышленной палаты Туркме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Содействие в поиске партне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Организаторы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tk-TM"/>
        </w:rPr>
      </w:pPr>
      <w:r>
        <w:rPr>
          <w:rFonts w:cs="Times New Roman" w:ascii="Times New Roman" w:hAnsi="Times New Roman"/>
          <w:b/>
          <w:sz w:val="24"/>
          <w:szCs w:val="24"/>
          <w:lang w:val="tk-TM"/>
        </w:rPr>
      </w:r>
    </w:p>
    <w:sectPr>
      <w:type w:val="nextPage"/>
      <w:pgSz w:w="11906" w:h="16838"/>
      <w:pgMar w:left="993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3:00Z</dcterms:created>
  <dc:creator>User</dc:creator>
  <dc:description/>
  <cp:keywords/>
  <dc:language>en-US</dc:language>
  <cp:lastModifiedBy>Татьяна Акулова</cp:lastModifiedBy>
  <cp:lastPrinted>2015-07-02T10:00:00Z</cp:lastPrinted>
  <dcterms:modified xsi:type="dcterms:W3CDTF">2015-07-14T06:53:00Z</dcterms:modified>
  <cp:revision>2</cp:revision>
  <dc:subject/>
  <dc:title/>
</cp:coreProperties>
</file>