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  <w:sz w:val="26"/>
          <w:szCs w:val="26"/>
        </w:rPr>
        <w:t xml:space="preserve">Список деловой делегации Челябинской области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 пожеланиями о сотрудничестве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иргизская Республика, г. Бишкек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9 — 20 июля 2017г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840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60"/>
        <w:gridCol w:w="2780"/>
        <w:gridCol w:w="4220"/>
        <w:gridCol w:w="547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предприят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О участника, должность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фера деятельности предприятия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желания по сотрудничеству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shd w:fill="auto" w:val="clear"/>
              </w:rPr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b/>
                <w:bCs/>
              </w:rPr>
              <w:t>ООО «НПО «РТС»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Долматов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Александр Викторович,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+7-351-904-49-29</w:t>
            </w:r>
          </w:p>
          <w:p>
            <w:pPr>
              <w:pStyle w:val="Style22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. Гудков </w:t>
            </w:r>
          </w:p>
          <w:p>
            <w:pPr>
              <w:pStyle w:val="Style22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ихаил Юрьевич,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заместитель генерального директора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+7-912-312-30-90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/>
              <w:t xml:space="preserve">1. Разработка, производ ство, пусконаладочные работы и техническое сопровождение наземного оборудования: радиомаячная система </w:t>
            </w:r>
            <w:r>
              <w:rPr>
                <w:lang w:val="en-US"/>
              </w:rPr>
              <w:t xml:space="preserve">ILS </w:t>
            </w:r>
            <w:r>
              <w:rPr>
                <w:lang w:val="ru-RU"/>
              </w:rPr>
              <w:t xml:space="preserve">734, дальномерный радиомаяк </w:t>
            </w:r>
            <w:r>
              <w:rPr>
                <w:lang w:val="en-US"/>
              </w:rPr>
              <w:t xml:space="preserve">DME </w:t>
            </w:r>
            <w:r>
              <w:rPr>
                <w:lang w:val="ru-RU"/>
              </w:rPr>
              <w:t xml:space="preserve">734, азимутный радиомаяк </w:t>
            </w:r>
            <w:r>
              <w:rPr>
                <w:lang w:val="en-US"/>
              </w:rPr>
              <w:t xml:space="preserve">VOR 734, </w:t>
            </w:r>
            <w:r>
              <w:rPr>
                <w:lang w:val="ru-RU"/>
              </w:rPr>
              <w:t xml:space="preserve">маркерный радиомаяк </w:t>
            </w:r>
            <w:r>
              <w:rPr>
                <w:lang w:val="en-US"/>
              </w:rPr>
              <w:t xml:space="preserve">Marker 734, </w:t>
            </w:r>
            <w:r>
              <w:rPr>
                <w:lang w:val="ru-RU"/>
              </w:rPr>
              <w:t xml:space="preserve">автоматический радиопеленгатор </w:t>
            </w:r>
            <w:r>
              <w:rPr>
                <w:lang w:val="en-US"/>
              </w:rPr>
              <w:t>RDF 734.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. Разработка, производство и метрологическое сопровождение средств измерения: Анализатор сигналов посадки и навигации </w:t>
            </w:r>
            <w:r>
              <w:rPr>
                <w:lang w:val="en-US"/>
              </w:rPr>
              <w:t xml:space="preserve">ILS, VOR </w:t>
            </w:r>
            <w:r>
              <w:rPr>
                <w:lang w:val="ru-RU"/>
              </w:rPr>
              <w:t xml:space="preserve">АСПН-1, Генератор сигналов посадки и навигации </w:t>
            </w:r>
            <w:r>
              <w:rPr>
                <w:lang w:val="en-US"/>
              </w:rPr>
              <w:t xml:space="preserve">ILS, VOR </w:t>
            </w:r>
            <w:r>
              <w:rPr>
                <w:lang w:val="ru-RU"/>
              </w:rPr>
              <w:t>ГСПН-1, Измерители мощности М3-100/500/1500/100Пю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3. Ремонт, сервисное обслуживание, проведение мероприятий по продлению сроков службы, участиев летних проверках различных типов радиотехнического оборудования обеспечения полетов как отечественного, так и импортного производства, а именно оборудование радионавигации и посадки, радиолокационного оборудования, радиостанций.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lang w:val="ru-RU"/>
              </w:rPr>
              <w:t>4. Строительство, реконструкция объектов капитального строительства: проектирование, изготовление и монтаж модульных зданий и сооружений (контейнеров, дизель-генераторных установок, трансформаторных подстанций); прокладка линий связи и электроснабжения объектов.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ение рынка сбыта продукции НПО «РТС», продвижение продукции за рубежом.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Пожелания по встречам: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000000"/>
              </w:rPr>
              <w:t>Органы по управлению гражданской и военной авиации (ГП Кыргызаэронавигация), Министерство обороны, Министерства транспорта, руководители частных аэропортов, авиационные предприятия, авиационно-ремонтные заводы.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пании-партнеры:</w:t>
            </w:r>
          </w:p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. ГП Кыргызаэронавигация</w:t>
            </w:r>
          </w:p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2. Министерство транспорта и дорог Кыргызской Республики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. Международный аэропорт Манас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hd w:fill="auto" w:val="clear"/>
              </w:rPr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Холдинг «Урало-Сибирская пожарно-техническая комп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usptk.ru</w:t>
              </w:r>
            </w:hyperlink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лыз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Юрьевич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snapToGrid w:val="false"/>
              <w:spacing w:lineRule="auto" w:line="240" w:before="0" w:after="0"/>
              <w:ind w:left="31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12-895-21-04</w:t>
            </w:r>
          </w:p>
          <w:p>
            <w:pPr>
              <w:pStyle w:val="Normal"/>
              <w:snapToGrid w:val="false"/>
              <w:spacing w:lineRule="auto" w:line="240" w:before="0" w:after="0"/>
              <w:ind w:left="31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архом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й Александрович,</w:t>
            </w:r>
          </w:p>
          <w:p>
            <w:pPr>
              <w:pStyle w:val="Normal"/>
              <w:snapToGrid w:val="false"/>
              <w:spacing w:lineRule="auto" w:line="240" w:before="0" w:after="0"/>
              <w:ind w:left="318" w:righ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-912-896-01-0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Группа промышленных компаний, специализирующихся на разработке, производстве, реализации и ремонте пожарной и специальной автотехники для пожарных структур, производстве и реализации специализированной коммунально-дорожной технике, а также на разработке и производстве пожарных насосов. 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вка пожарной и специализированной коммунально-дорожной техники в Киргизскую Республику.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  <w:t xml:space="preserve">Пожелания по встречам: </w:t>
            </w:r>
            <w:r>
              <w:rPr>
                <w:rFonts w:cs="Times New Roman"/>
                <w:color w:val="000000"/>
                <w:lang w:val="ru-RU"/>
              </w:rPr>
              <w:t xml:space="preserve">МЧС, Министерство Обороны, предприятия пожарной охраны, предприятия коммунального хозяйства, предпрятия нефтегазовой, топливно-энергетической и других отраслей, закупающие пожарную автотехнику и специализированную коммунально-дорожнуютехнику. 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пании-партнеры:</w:t>
            </w:r>
          </w:p>
          <w:p>
            <w:pPr>
              <w:pStyle w:val="Style22"/>
              <w:snapToGrid w:val="false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Правительство Кыргызской Республики </w:t>
            </w:r>
          </w:p>
          <w:p>
            <w:pPr>
              <w:pStyle w:val="Style22"/>
              <w:snapToGrid w:val="false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Жээнбеков Сооронбай Шарипович,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Премьер-министр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996 (312) 66-60-62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МЧС Кыргызской Республики</w:t>
            </w:r>
            <w:r>
              <w:rPr>
                <w:rFonts w:cs="Times New Roman"/>
                <w:b w:val="false"/>
                <w:bCs w:val="false"/>
                <w:color w:val="000000"/>
                <w:lang w:val="ru-RU"/>
              </w:rPr>
              <w:t>:</w:t>
            </w:r>
          </w:p>
          <w:p>
            <w:pPr>
              <w:pStyle w:val="Style22"/>
              <w:snapToGrid w:val="false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20055. г.Бишкек, ул. А Токтоналиева 2/1</w:t>
            </w:r>
          </w:p>
          <w:p>
            <w:pPr>
              <w:pStyle w:val="Style22"/>
              <w:snapToGrid w:val="false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Боронов Кубатбек Айылчиевич, генерал-майор,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Министр чрезвычайных ситуаций Кыргызской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val="ru-RU"/>
              </w:rPr>
              <w:t>Республики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996 (312) 54-79-86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996 (3222) 2-33-46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lang w:val="ru-RU"/>
                </w:rPr>
                <w:t>www.mes.kg</w:t>
              </w:r>
            </w:hyperlink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/>
                  <w:color w:val="000000"/>
                  <w:lang w:val="ru-RU"/>
                </w:rPr>
                <w:t>mchs@elcat.rg</w:t>
              </w:r>
            </w:hyperlink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Style22"/>
              <w:snapToGrid w:val="false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Департамент дорожного хозяйства при Министерстве транспорта и дорог Кыргызской Республики</w:t>
            </w:r>
          </w:p>
          <w:p>
            <w:pPr>
              <w:pStyle w:val="Style22"/>
              <w:snapToGrid w:val="false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Ибраев Арстанбек Абдылдабекович,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Директор департамента</w:t>
            </w:r>
          </w:p>
          <w:p>
            <w:pPr>
              <w:pStyle w:val="Style22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996 (312) 66-17-67</w:t>
            </w:r>
          </w:p>
          <w:p>
            <w:pPr>
              <w:pStyle w:val="Style22"/>
              <w:snapToGrid w:val="false"/>
              <w:rPr/>
            </w:pPr>
            <w:hyperlink r:id="rId5">
              <w:r>
                <w:rPr>
                  <w:rStyle w:val="InternetLink"/>
                  <w:rFonts w:cs="Times New Roman"/>
                  <w:color w:val="000000"/>
                  <w:lang w:val="ru-RU"/>
                </w:rPr>
                <w:t>vip.departament@bk.ru</w:t>
              </w:r>
            </w:hyperlink>
            <w:r>
              <w:rPr>
                <w:rFonts w:cs="Times New Roman"/>
                <w:color w:val="000000"/>
                <w:lang w:val="ru-RU"/>
              </w:rPr>
              <w:t xml:space="preserve"> 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ОАО ''Металл-база''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auto" w:val="clear"/>
                </w:rPr>
                <w:t>www.metallbaza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пицы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ind w:left="31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+7-906-866-17-72</w:t>
            </w:r>
          </w:p>
          <w:p>
            <w:pPr>
              <w:pStyle w:val="Normal"/>
              <w:snapToGrid w:val="false"/>
              <w:spacing w:lineRule="auto" w:line="240" w:before="0" w:after="0"/>
              <w:ind w:left="31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товая ирозничная торговля металлопрокатом, аренда офисных и складских помещений, ответхранение.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изводство металлоизделий, авто- и ж/д услуги, резка металлопроката.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ение договоров поставки металлопродукции.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 xml:space="preserve">Сфера деятельности партнеров </w:t>
            </w:r>
            <w:r>
              <w:rPr>
                <w:rFonts w:cs="Times New Roman"/>
                <w:color w:val="000000"/>
              </w:rPr>
              <w:t>— машиностроение, строительство, сельское хозяйство.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Пожелания по встречам: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</w:rPr>
              <w:t>ОсОО «Первая Металлобаза»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Бишкек, ул. Мурманская, 56 — склад №2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 (0312) 32-02-40</w:t>
            </w:r>
          </w:p>
          <w:p>
            <w:pPr>
              <w:pStyle w:val="Style22"/>
              <w:snapToGrid w:val="false"/>
              <w:rPr/>
            </w:pPr>
            <w:hyperlink r:id="rId7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metallbaza.kg@mail.ru</w:t>
              </w:r>
            </w:hyperlink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ОсОО «Металлопрокатный завод»</w:t>
            </w:r>
          </w:p>
          <w:p>
            <w:pPr>
              <w:pStyle w:val="Style22"/>
              <w:snapToGrid w:val="false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Бишкек, ул. Интергельпо, 1</w:t>
            </w:r>
          </w:p>
          <w:p>
            <w:pPr>
              <w:pStyle w:val="Style22"/>
              <w:snapToGrid w:val="false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Усенбеков Намерлан Усенбекович,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Менеджер по работе с клиентами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7-495-54-044-78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decor@metallurg.bz</w:t>
              </w:r>
            </w:hyperlink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«Кыргыз Темиржол Сервис»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г. Бишкек, ул. Рыскулова, 10 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«Металлыч»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г. Бишкек, пр. Мира, 4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5.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ОсОО «Жантур»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Бишкек, пр. Мира, 4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7 (0312) 66-07-77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АО «НПО «Андроидная техника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  <w:shd w:fill="auto" w:val="clear"/>
                  <w:lang w:val="en-US"/>
                </w:rPr>
                <w:t>www.npo-at.com</w:t>
              </w:r>
            </w:hyperlink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6. Цыганкова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Регина Серг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директор по стратегическому развитию</w:t>
            </w:r>
          </w:p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cs="Times New Roman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+7-906-853-7773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 производство человекоподобной робототехники.</w:t>
            </w:r>
          </w:p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 производство робототехнических истем для министерств и ведомств государств.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u-RU"/>
              </w:rPr>
              <w:t>Разработка программного обеспечения и систем управления РТС.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роение научно-производственной кооперации с вузами с целью формирования проектов по иннновационной деятельности в рамках стратегии развития отношений между Чел\бинской области и Киргизской Республики. 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Пожелания по встречам: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</w:rPr>
              <w:t>Киргизский национальный университет имени Жусупа Баласагына</w:t>
            </w:r>
          </w:p>
          <w:p>
            <w:pPr>
              <w:pStyle w:val="Style22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г. Бишкек 547, улица Фрунзе, УК №1, каб.224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Садыков Канат,</w:t>
            </w:r>
          </w:p>
          <w:p>
            <w:pPr>
              <w:pStyle w:val="Style22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.о.ректора 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Лайлиева Эрмека Джумакановна,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Проректор по научной работе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996 (312) 323-394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996 (312) 32-33-92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996 (312) 323-387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. 0707-979464 (Секретарь — Чекирова Назгуль)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</w:rPr>
              <w:t>Кыргызский Государственный Технический Универсистет им.И.Раззакова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cs="Times New Roman"/>
                <w:color w:val="000000"/>
              </w:rPr>
              <w:t>720044, г. Бишкек, пр.Мира, аудитория 1/279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  <w:u w:val="none"/>
              </w:rPr>
              <w:t>Джаманбаев Мураталы Джузумалиевич</w:t>
            </w:r>
            <w:r>
              <w:rPr>
                <w:rFonts w:cs="Times New Roman"/>
                <w:i/>
                <w:iCs/>
                <w:color w:val="000000"/>
              </w:rPr>
              <w:t>,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Ректор КГТУ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Байчекирова Венера Качкынбаевна,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Начальник отдела международных связей КГТУ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+996 (312) 54 51 25 (приемная)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rector@kstu.kg</w:t>
              </w:r>
            </w:hyperlink>
          </w:p>
          <w:p>
            <w:pPr>
              <w:pStyle w:val="Style22"/>
              <w:numPr>
                <w:ilvl w:val="0"/>
                <w:numId w:val="3"/>
              </w:numPr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720044, </w:t>
            </w:r>
            <w:r>
              <w:rPr>
                <w:rFonts w:cs="Times New Roman"/>
                <w:color w:val="000000"/>
                <w:lang w:val="ru-RU"/>
              </w:rPr>
              <w:t>г. Бишкек, проспект Ч.Айтматова, 66, кабинет 1/301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996 (312) 545 151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+996 (312) 545162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intoffice.kstu@gmail.com</w:t>
              </w:r>
            </w:hyperlink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en-US"/>
              </w:rPr>
              <w:t>3.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Университет Центральной Азии (УЦА) 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20001, г. Бишкек, ул. Токтогула, 138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Шамш Кассим-Лакха, ректор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Кравченко Богдан, генеральный директор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996 (312) 910-822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info@ucentralasia.org</w:t>
              </w:r>
            </w:hyperlink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  <w:shd w:fill="auto" w:val="clear"/>
                <w:lang w:val="ru-RU"/>
              </w:rPr>
              <w:t>Ошский Государственный Универсистет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723500, г. Ош, ул.Ленина, 331, ОшГУ Главный корпус 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Исаков Каныбек Абдуваситович,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ректор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+996 (3222) 2-22-73 (</w:t>
            </w:r>
            <w:r>
              <w:rPr>
                <w:rFonts w:cs="Times New Roman"/>
                <w:color w:val="000000"/>
                <w:lang w:val="ru-RU"/>
              </w:rPr>
              <w:t>Ректорат</w:t>
            </w:r>
            <w:r>
              <w:rPr>
                <w:rFonts w:cs="Times New Roman"/>
                <w:color w:val="000000"/>
                <w:lang w:val="en-US"/>
              </w:rPr>
              <w:t>)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kanybek.isakov@gmail.com</w:t>
              </w:r>
            </w:hyperlink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Абдувалиев Абдыганы Осмонович,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Проректор по развитию и международным связям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996 (3222) 7-7093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(777) 26-39-11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abduval@rambler.ru</w:t>
              </w:r>
            </w:hyperlink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5.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lang w:val="ru-RU"/>
              </w:rPr>
              <w:t>Кыргызский Горно-металлургический Институт имени академика У.Асаналиева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г. Бишкек, проспект Чуй, 215 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Маралбаев Акылбек Осконбаевич,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Директор института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+996 (312) 61-29-08, 46-72-80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chui215igd@gmail.com</w:t>
              </w:r>
            </w:hyperlink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            </w:t>
            </w:r>
            <w:hyperlink r:id="rId16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igd@igd.kg</w:t>
              </w:r>
            </w:hyperlink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  <w:r>
              <w:rPr>
                <w:rFonts w:cs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hd w:fill="auto" w:val="clear"/>
                <w:lang w:val="ru-RU"/>
              </w:rPr>
              <w:t>Ошский Технологичский Универсистет имени академика М.М. Адышева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Ош, ул.Исанова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Абидов Абдыкадыр Омарович,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Ректор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Шамшиев Бакытбек Нуркамбарович,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Проректор по науке и инновациям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+996 550 000 001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6.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Кыргызский Государственный Универсистет им. И.Арабаева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г. Бишкек, ул.Раззакова, 51А </w:t>
            </w:r>
          </w:p>
          <w:p>
            <w:pPr>
              <w:pStyle w:val="Style22"/>
              <w:rPr>
                <w:rFonts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Абдырахманов Толобек Абылович,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Ректор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 996 (312) 66-03-47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+ 996 (312) 66-05-77</w:t>
            </w:r>
          </w:p>
          <w:p>
            <w:pPr>
              <w:pStyle w:val="Style22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i.arabaev@mail.ru</w:t>
              </w:r>
            </w:hyperlink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lang w:val="en-US"/>
              </w:rPr>
              <w:t>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Торговый Дом «СантехУрал опт»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/>
                  <w:b/>
                  <w:lang w:val="en-US"/>
                </w:rPr>
                <w:t>www.tdsu.ru</w:t>
              </w:r>
            </w:hyperlink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 Забазнова Любовь Борисовна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генеральный директор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-919-11-39-889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птовая и розничная продажа сантехнических изделий и комплектация строительства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иск партнеров и проведение переговоров со строительными компаниями, фирмами по реализации сантехнической продукции.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писание договора об участиии во Всероссийском конкурсе профессионального мастерства </w:t>
            </w:r>
            <w:r>
              <w:rPr>
                <w:rFonts w:cs="Times New Roman"/>
                <w:color w:val="000000"/>
                <w:lang w:val="ru-RU"/>
              </w:rPr>
              <w:t>«Лучший сантехник. Кубок России» с командой из Киргизской Республики.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FF0000"/>
              </w:rPr>
              <w:t>Пожелания по встречам: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 xml:space="preserve">ОсОО «Атлантик Профи» 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г. Бишкек, ул. Матросова, 6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+ 996 (312) 658 000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+ 996 (312) 906-054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/>
            </w:pPr>
            <w:hyperlink r:id="rId1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lang w:val="en-US"/>
                </w:rPr>
                <w:t>atlantic.profi@gmail.com</w:t>
              </w:r>
            </w:hyperlink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/>
            </w:pPr>
            <w:hyperlink r:id="rId2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lang w:val="en-US"/>
                </w:rPr>
                <w:t>atlantic@gmail.com</w:t>
              </w:r>
            </w:hyperlink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lang w:val="en-US"/>
              </w:rPr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Агапов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.agapovka.ru</w:t>
              </w:r>
            </w:hyperlink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Тайберген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давлет Николае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гапов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318" w:righ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02-894-81-96</w:t>
            </w:r>
          </w:p>
          <w:p>
            <w:pPr>
              <w:pStyle w:val="Normal"/>
              <w:snapToGrid w:val="false"/>
              <w:spacing w:lineRule="auto" w:line="240" w:before="0" w:after="0"/>
              <w:ind w:left="318" w:righ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рган местного самоуправления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рудничество с Киргизской Республикой в области сельского хозяйства.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лечение инвестор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1C1C1C"/>
                <w:shd w:fill="auto" w:val="clear"/>
                <w:lang w:val="en-US"/>
              </w:rPr>
              <w:t>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Завод «Стройтехника»</w:t>
            </w:r>
          </w:p>
          <w:p>
            <w:pPr>
              <w:pStyle w:val="Style22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snapToGrid w:val="false"/>
              <w:rPr>
                <w:rFonts w:cs="Times New Roman"/>
                <w:b/>
                <w:b/>
              </w:rPr>
            </w:pPr>
            <w:r>
              <w:rPr>
                <w:rStyle w:val="InternetLink"/>
                <w:rFonts w:cs="Times New Roman"/>
                <w:b/>
                <w:lang w:val="en-US"/>
              </w:rPr>
              <w:t>stroytec.ru</w:t>
            </w:r>
          </w:p>
          <w:p>
            <w:pPr>
              <w:pStyle w:val="Style22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. Лукьянов Сергей Михайлович,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енерального директора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7-912-89-709-0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Производство вибропрессующего оборудования «Рифей» для изготовления тротуарной плитки, кирпича, шлакоблока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ые строительные организации Киргизии</w:t>
            </w:r>
          </w:p>
          <w:p>
            <w:pPr>
              <w:pStyle w:val="Style2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Производители ЖБИ, кирпичные заводы, КСМИ, 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приятия крупно-панельного домострое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hd w:fill="auto" w:val="clear"/>
                <w:lang w:val="en-US"/>
              </w:rPr>
              <w:t>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ИТеК ББМ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hyperlink r:id="rId22">
              <w:r>
                <w:rPr>
                  <w:rStyle w:val="InternetLink"/>
                  <w:rFonts w:cs="Times New Roman"/>
                </w:rPr>
                <w:t>www.</w:t>
              </w:r>
              <w:r>
                <w:rPr>
                  <w:rStyle w:val="InternetLink"/>
                  <w:rFonts w:cs="Times New Roman"/>
                  <w:lang w:val="en-US"/>
                </w:rPr>
                <w:t>en</w:t>
              </w:r>
              <w:r>
                <w:rPr>
                  <w:rStyle w:val="InternetLink"/>
                  <w:rFonts w:cs="Times New Roman"/>
                </w:rPr>
                <w:t>-</w:t>
              </w:r>
              <w:r>
                <w:rPr>
                  <w:rStyle w:val="InternetLink"/>
                  <w:rFonts w:cs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 xml:space="preserve">10. Ведерников Борис Геннадьевич, 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+7-902-863-68-27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</w:rPr>
              <w:t>11. Бакунова Анастасия Андреевна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Arial"/>
                <w:sz w:val="24"/>
                <w:szCs w:val="24"/>
              </w:rPr>
              <w:t>заместитель главного технолога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зработка и производство приборной продукции, применяемой в системах автоматического контроля и управления технологическими процессами (КИП и АСУТП). Датчики давления, клапанные блоки, диафрагмы, фланцевые соединения, струевыпрямители, сосуды, разделители сред, гильзы для термопреобразователей, барьеры искрозащиты, измерительные преобразователи, блоки питания, контроллеры, регистраторы, преобразователи интерфейсов и устройства связи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ширение географии продаж компании, поиск новых конечных потребителей в энергетике и нефтегазовой промышленности, компаний-партнеров в сфере автоматизации технологических процессов в промышленности, проектных организаций в нефтегазовой сфере и энергетике.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Пожелания по встречам: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</w:rPr>
              <w:t>ОАО «Кыргызнефтегаз»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очкората, Жалал Абатская область, Ноокенский район, ул. Ленина, 44</w:t>
            </w:r>
          </w:p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996 (03734) 5-30-80</w:t>
            </w:r>
          </w:p>
          <w:p>
            <w:pPr>
              <w:pStyle w:val="Style22"/>
              <w:rPr>
                <w:rFonts w:cs="Times New Roman"/>
                <w:b/>
                <w:b/>
                <w:bCs/>
                <w:color w:val="000000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www.kng.kg</w:t>
              </w:r>
            </w:hyperlink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</w:rPr>
              <w:t>Представительство</w:t>
            </w:r>
            <w:r>
              <w:rPr>
                <w:rFonts w:cs="Times New Roman"/>
                <w:color w:val="000000"/>
              </w:rPr>
              <w:t xml:space="preserve"> в г. Бишкек, ул. Юдахина 44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 996 (312) 49-14-05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 ОАО «Электрические станции»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20017 г. Бишкек, проспект Жибек-Жолу, 326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 996 (312) 66-11-01 (Приемная ген. директора)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hyperlink r:id="rId24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electric.stations@gmail.com</w:t>
              </w:r>
            </w:hyperlink>
          </w:p>
          <w:p>
            <w:pPr>
              <w:pStyle w:val="Style22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+ 996 (312) </w:t>
            </w:r>
            <w:r>
              <w:rPr>
                <w:rFonts w:cs="Times New Roman"/>
                <w:color w:val="000000"/>
                <w:lang w:val="en-US"/>
              </w:rPr>
              <w:t xml:space="preserve">67-02-70 </w:t>
            </w:r>
            <w:r>
              <w:rPr>
                <w:rFonts w:cs="Times New Roman"/>
                <w:color w:val="000000"/>
                <w:lang w:val="ru-RU"/>
              </w:rPr>
              <w:t>(Общий отдел)</w:t>
            </w:r>
          </w:p>
          <w:p>
            <w:pPr>
              <w:pStyle w:val="Style22"/>
              <w:rPr/>
            </w:pPr>
            <w:hyperlink r:id="rId25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es@infotel.kg</w:t>
              </w:r>
            </w:hyperlink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hyperlink r:id="rId26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www.energo-es.kg</w:t>
              </w:r>
            </w:hyperlink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ОАО «Национальная электрическая сеть</w:t>
            </w:r>
            <w:r>
              <w:rPr>
                <w:rFonts w:cs="Times New Roman"/>
                <w:color w:val="000000"/>
                <w:lang w:val="ru-RU"/>
              </w:rPr>
              <w:t xml:space="preserve"> Кыргызстана»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Бишкек, проспект Жибек Жолу, 326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 996 (312) 66-10-01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hyperlink r:id="rId27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nesk@elcat.kg</w:t>
              </w:r>
            </w:hyperlink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ОАО «Северэлектро» 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22160 Чуйская область, Аламудунский район, с. Лебединовка, ул. Чкалова, 3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 996 (312) 33-85-03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 996 (312) 33-85-04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 996 (312) 33-87-14</w:t>
            </w:r>
          </w:p>
          <w:p>
            <w:pPr>
              <w:pStyle w:val="Style22"/>
              <w:rPr/>
            </w:pPr>
            <w:hyperlink r:id="rId28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oaoseverelectro@mail.ru</w:t>
              </w:r>
            </w:hyperlink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hyperlink r:id="rId29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www.severelectro.kg</w:t>
              </w:r>
            </w:hyperlink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5.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«Востокэлектро»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22360 г. Каракол, ул. Фучика, 24 А</w:t>
            </w:r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+ 996 (03922) 4-08-76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www.vostokelectro.kg</w:t>
              </w:r>
            </w:hyperlink>
          </w:p>
          <w:p>
            <w:pPr>
              <w:pStyle w:val="Style22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6. </w:t>
            </w:r>
            <w:r>
              <w:rPr>
                <w:rFonts w:cs="Times New Roman"/>
                <w:b/>
                <w:bCs/>
                <w:color w:val="000000"/>
                <w:shd w:fill="auto" w:val="clear"/>
                <w:lang w:val="ru-RU"/>
              </w:rPr>
              <w:t>ОАО «Ошэлектро»</w:t>
            </w:r>
          </w:p>
          <w:p>
            <w:pPr>
              <w:pStyle w:val="Style22"/>
              <w:rPr>
                <w:rFonts w:cs="Times New Roman"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www.oshelectro.kg</w:t>
              </w:r>
            </w:hyperlink>
          </w:p>
          <w:p>
            <w:pPr>
              <w:pStyle w:val="Style2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7. 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ОАО «Жалалабатэлектро» </w:t>
            </w:r>
          </w:p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Жалал-Абат, ул. Ленина 1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+ 996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372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5-08-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Style w:val="InternetLink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hyperlink r:id="rId3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  <w:lang w:val="en-US"/>
                </w:rPr>
                <w:t>support@jae.kg</w:t>
              </w:r>
            </w:hyperlink>
            <w:hyperlink r:id="rId33" w:tgtFrame="_blank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  <w:lang w:val="en-US"/>
                </w:rPr>
                <w:br/>
              </w:r>
            </w:hyperlink>
            <w:hyperlink r:id="rId3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  <w:lang w:val="en-US"/>
                </w:rPr>
                <w:t>info@jae.kg</w:t>
              </w:r>
            </w:hyperlink>
          </w:p>
          <w:p>
            <w:pPr>
              <w:pStyle w:val="TextBody"/>
              <w:spacing w:before="0" w:after="120"/>
              <w:rPr>
                <w:rStyle w:val="InternetLink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Style w:val="InternetLin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8.</w:t>
            </w:r>
            <w:r>
              <w:rPr>
                <w:rStyle w:val="InternetLink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 xml:space="preserve"> ОАО «Бишкектеплосеть»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InternetLin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г. Бишкек, ул.Жукеева-Пудовкина, 2/1</w:t>
            </w:r>
          </w:p>
          <w:p>
            <w:pPr>
              <w:pStyle w:val="Style22"/>
              <w:spacing w:lineRule="atLeast" w:line="100"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+ 996 (312) 56-85-58</w:t>
            </w:r>
          </w:p>
          <w:p>
            <w:pPr>
              <w:pStyle w:val="Style22"/>
              <w:spacing w:lineRule="atLeast" w:line="100"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val="en-US"/>
                </w:rPr>
                <w:t>www.teploseti.kg</w:t>
              </w:r>
            </w:hyperlink>
          </w:p>
          <w:p>
            <w:pPr>
              <w:pStyle w:val="Style22"/>
              <w:spacing w:lineRule="atLeast" w:line="100"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ОАО «Чакан ГЭС» </w:t>
            </w:r>
          </w:p>
          <w:p>
            <w:pPr>
              <w:pStyle w:val="Style22"/>
              <w:spacing w:lineRule="atLeast" w:line="100"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Чуйская область, Аламудунский район, поселок ГЭС-3, ул. Суворова, 113</w:t>
            </w:r>
          </w:p>
          <w:p>
            <w:pPr>
              <w:pStyle w:val="Style22"/>
              <w:spacing w:lineRule="atLeast" w:line="100"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+ 996 (312) 48-30-85 (приемная)</w:t>
            </w:r>
          </w:p>
          <w:p>
            <w:pPr>
              <w:pStyle w:val="Style22"/>
              <w:spacing w:before="0" w:after="12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val="en-US"/>
                </w:rPr>
                <w:t>Chakanges@mail.ru</w:t>
              </w:r>
            </w:hyperlink>
          </w:p>
          <w:p>
            <w:pPr>
              <w:pStyle w:val="Style22"/>
              <w:spacing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val="en-US"/>
                </w:rPr>
                <w:t>www.chakanges.kg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О «Текстоник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</w:rPr>
              <w:t>ОсОО «Южный Деррик»</w:t>
            </w:r>
          </w:p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ОАО «Баткеннефтегаз»13</w:t>
            </w:r>
          </w:p>
          <w:p>
            <w:pPr>
              <w:pStyle w:val="Style22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ЗАО «Главнефтегаз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Автомобильный завод «Ура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www.uralaz.ru</w:t>
              </w:r>
            </w:hyperlink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ья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Михайл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родажам</w:t>
            </w:r>
          </w:p>
          <w:p>
            <w:pPr>
              <w:pStyle w:val="Normal"/>
              <w:snapToGrid w:val="false"/>
              <w:spacing w:lineRule="auto" w:line="240" w:before="0" w:after="0"/>
              <w:ind w:left="318" w:right="0" w:hanging="360"/>
              <w:rPr/>
            </w:pPr>
            <w:r>
              <w:rPr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912-775-75-04</w:t>
            </w:r>
          </w:p>
          <w:p>
            <w:pPr>
              <w:pStyle w:val="Normal"/>
              <w:snapToGrid w:val="false"/>
              <w:spacing w:lineRule="auto" w:line="240" w:before="0" w:after="0"/>
              <w:ind w:left="318" w:right="0" w:hanging="360"/>
              <w:rPr/>
            </w:pPr>
            <w:r>
              <w:rPr/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4"/>
                <w:szCs w:val="24"/>
              </w:rPr>
            </w:pPr>
            <w:r>
              <w:rPr/>
              <w:t>Автомобилестроение, производство и продажа автомобилей «УРАЛ» и запасных частей.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вка автомобилей «УРАЛ» и запасных частей к ним, организация сборочного производств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FF0000"/>
              </w:rPr>
              <w:t>Пожелания по встречам: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АО «Бишкекский машиностроительный завод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720066, г. Бишкек, пр. им. Айтматова, 1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Попиков 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Олег Владимирович</w:t>
            </w:r>
            <w:r>
              <w:rPr>
                <w:rFonts w:cs="Times New Roman"/>
                <w:color w:val="000000"/>
              </w:rPr>
              <w:t>,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</w:rPr>
              <w:t>председатель Правления — президент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996 (312) 54-16-23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ОО «Равани-Рус»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3. Батакова </w:t>
            </w:r>
          </w:p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катерина Гайфетдиновна,</w:t>
            </w:r>
          </w:p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неджер ВЭД</w:t>
            </w:r>
          </w:p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7-963-091-65-66</w:t>
            </w:r>
          </w:p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оизводство и поставка трубопроводной арматуры под торговой маркой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LD.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Шаровые краны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LD </w:t>
            </w:r>
            <w:r>
              <w:rPr>
                <w:rFonts w:cs="Times New Roman"/>
                <w:sz w:val="24"/>
                <w:szCs w:val="24"/>
                <w:lang w:val="ru-RU"/>
              </w:rPr>
              <w:t>предназначены для монтажа в трубопроводах, предназначенных для транспортировки нефти и газа, системах тепловодоснабжения, технологических трубопроводах, различных анрегатах. Выпускаемая продукция: стальные шаровые краны, дисковые-поворотные затворы, латунные сантехнические краны, фланцы.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тречи с потребителями продукции (ТЭЦ, тепловые сети, газовые сети, водоканалы, жкх и т. д.); встречи с проектирующими, монтажными и строительными организациями, которые выполняют работы для вышеперечисленных потребителей продукции; встречи с действующими партнерами. Основной кр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итерий - параметры рабочей среды: рабочее давление до 4,0 Мпа; температура рабочей среды от -40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°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С (-60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°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С) до +200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°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С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color w:val="FF0000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auto" w:val="clear"/>
                <w:lang w:val="ru-RU"/>
              </w:rPr>
              <w:t>Пожелания по встречам: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ОАО «Бищкектеплосеть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ГП «Ошское предприятияе теплоснабжения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ПЭУ «Бишкекводоканал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ОАО «Электрические станции» (ТЭЦ Бишкек, ТЭЦ Ош)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5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ОсОО «Газпром Кыргызстан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6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ОсОО «Теплоинвест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г. Бишкек, ул. Байтик Баатыра, 42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  <w:t xml:space="preserve">Турабаев 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  <w:t>Тимур Жураевич, Директор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+996 (312) 54-02-80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+996 (312) 54-54-84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/>
            </w:pPr>
            <w:hyperlink r:id="rId3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auto" w:val="clear"/>
                  <w:lang w:val="en-US"/>
                </w:rPr>
                <w:t>teploinvest.kg@mail.ru</w:t>
              </w:r>
            </w:hyperlink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color w:val="FF0000"/>
                <w:lang w:val="en-US"/>
              </w:rPr>
            </w:pPr>
            <w:hyperlink r:id="rId4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auto" w:val="clear"/>
                  <w:lang w:val="en-US"/>
                </w:rPr>
                <w:t>www.teploinvest.kg</w:t>
              </w:r>
            </w:hyperlink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7.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ОсОО «Асботехника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г. Бищкек, ул. Л. Толстого 210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  <w:t>Шмальц Олег Кимович, Директор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+996 (312) 41-62-30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+996-775-970-805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/>
            </w:pPr>
            <w:hyperlink r:id="rId4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auto" w:val="clear"/>
                  <w:lang w:val="en-US"/>
                </w:rPr>
                <w:t>asbo2007@yandex.com</w:t>
              </w:r>
            </w:hyperlink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color w:val="FF0000"/>
                <w:lang w:val="en-US"/>
              </w:rPr>
            </w:pPr>
            <w:hyperlink r:id="rId4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auto" w:val="clear"/>
                  <w:lang w:val="en-US"/>
                </w:rPr>
                <w:t>www.asbotehnika.kg</w:t>
              </w:r>
            </w:hyperlink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8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 xml:space="preserve">ОсО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>«CIC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г. Бишкек, ул.Курманжан Датка 148,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  <w:t>Шатемирова Асель, Директор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+996 (312) 36-42-60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+996-770-714-747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color w:val="FF0000"/>
                <w:lang w:val="en-US"/>
              </w:rPr>
            </w:pPr>
            <w:hyperlink r:id="rId4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auto" w:val="clear"/>
                  <w:lang w:val="en-US"/>
                </w:rPr>
                <w:t>dir_cic@mail.ru</w:t>
              </w:r>
            </w:hyperlink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hd w:fill="auto" w:val="clear"/>
              </w:rPr>
              <w:t>1</w:t>
            </w:r>
            <w:r>
              <w:rPr>
                <w:rFonts w:cs="Times New Roman"/>
                <w:shd w:fill="auto" w:val="clear"/>
                <w:lang w:val="en-US"/>
              </w:rPr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''Златоустовский машиностроительный завод'' (АО "Златмаш"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zlatmash.ru</w:t>
              </w:r>
            </w:hyperlink>
          </w:p>
        </w:tc>
        <w:tc>
          <w:tcPr>
            <w:tcW w:w="2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left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14. Жиляков Сергей Валерьевич, начальник отдела сбыта </w:t>
            </w:r>
          </w:p>
          <w:p>
            <w:pPr>
              <w:pStyle w:val="Normal"/>
              <w:snapToGrid w:val="false"/>
              <w:spacing w:lineRule="atLeast" w:line="200" w:before="120" w:after="120"/>
              <w:jc w:val="left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+7-902-892-24-34</w:t>
            </w:r>
          </w:p>
          <w:p>
            <w:pPr>
              <w:pStyle w:val="Normal"/>
              <w:snapToGrid w:val="false"/>
              <w:spacing w:lineRule="atLeast" w:line="200" w:before="120" w:after="120"/>
              <w:jc w:val="left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5. Истомин Сергей Александрович, заместитель генерального директора по гражданской продукции</w:t>
            </w:r>
          </w:p>
          <w:p>
            <w:pPr>
              <w:pStyle w:val="Normal"/>
              <w:snapToGrid w:val="false"/>
              <w:spacing w:lineRule="atLeast" w:line="200" w:before="120" w:after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+7-982-328-35-70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шиностроение, производство бытовых плит, радиаторов отопления, алюминиевого профиля, стрелкового оружия </w:t>
            </w:r>
          </w:p>
          <w:p>
            <w:pPr>
              <w:pStyle w:val="Style22"/>
              <w:snapToGrid w:val="false"/>
              <w:jc w:val="both"/>
              <w:rPr/>
            </w:pPr>
            <w:hyperlink r:id="rId45">
              <w:r>
                <w:rPr/>
              </w:r>
            </w:hyperlink>
          </w:p>
          <w:p>
            <w:pPr>
              <w:pStyle w:val="Style22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рынка сбята стрелкового оружия производства АО «Златмаш»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auto" w:val="clear"/>
                <w:lang w:val="ru-RU"/>
              </w:rPr>
              <w:t>Пожелания по встречам: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Главное управление финансово-хозяйственного обеспечения МВД  Кыргызской Республики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720011 г. Бишкек, ул. Фрунзе, 469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  <w:t>Полковник милиции Айбатиев Р.Т., начальник управления хозяйственного обеспечения ГУФХО МВД Кыргызской Республики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  <w:t>Полковник милиции Курманалиева Д.Д.,начальник УХО ГУФХО МВД Кыргызской Республики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+996 (312) 26-61-71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/>
                  <w:i w:val="false"/>
                  <w:iCs w:val="false"/>
                  <w:color w:val="000000"/>
                  <w:sz w:val="24"/>
                  <w:szCs w:val="24"/>
                  <w:shd w:fill="auto" w:val="clear"/>
                  <w:lang w:val="en-US"/>
                </w:rPr>
                <w:t>di_ovd@mail.ru</w:t>
              </w:r>
            </w:hyperlink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2.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ОсОО «ИНТЕР-КОРС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720010 г. Бищкек, ул. Московская, 185  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Ярцев Ярослав Викторович, Директор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+996 (312) 31-74-38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+996 (312) 31-72-97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rFonts w:cs="Times New Roman"/>
                  <w:i w:val="false"/>
                  <w:iCs w:val="false"/>
                  <w:color w:val="000000"/>
                  <w:sz w:val="24"/>
                  <w:szCs w:val="24"/>
                  <w:shd w:fill="auto" w:val="clear"/>
                  <w:lang w:val="en-US"/>
                </w:rPr>
                <w:t>osoointerkors@mail.ru</w:t>
              </w:r>
            </w:hyperlink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3.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ОсОО «Витхен-Ягдваффен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722140 г. Кант, ул. Ленина, 9А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  <w:t xml:space="preserve">Витхен Евгений Александрович, 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  <w:t>Генеральный директор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+996 (3132) 5-12-34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/>
            </w:pPr>
            <w:hyperlink r:id="rId48">
              <w:r>
                <w:rPr>
                  <w:rStyle w:val="InternetLink"/>
                  <w:rFonts w:cs="Times New Roman"/>
                  <w:i w:val="false"/>
                  <w:iCs w:val="false"/>
                  <w:color w:val="000000"/>
                  <w:sz w:val="24"/>
                  <w:szCs w:val="24"/>
                  <w:shd w:fill="auto" w:val="clear"/>
                  <w:lang w:val="en-US"/>
                </w:rPr>
                <w:t>wittchen-jagdwaffen@yandex.ru</w:t>
              </w:r>
            </w:hyperlink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4. </w:t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Предприятия, использующие в своей деятельности травматическое оружие, (аналоги российских ЧОПов) и торгующие организации (специализация стрелковое оружие)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hd w:fill="auto" w:val="clear"/>
              </w:rPr>
              <w:t>1</w:t>
            </w:r>
            <w:r>
              <w:rPr>
                <w:rFonts w:cs="Times New Roman"/>
                <w:shd w:fill="auto" w:val="clear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Нефть-Серви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oil-service.com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Корот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едущий менеджер ВЭД</w:t>
            </w:r>
          </w:p>
          <w:p>
            <w:pPr>
              <w:pStyle w:val="Normal"/>
              <w:snapToGrid w:val="false"/>
              <w:spacing w:lineRule="auto" w:line="240" w:before="0" w:after="0"/>
              <w:ind w:left="31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922-706-26-19 </w:t>
            </w:r>
          </w:p>
          <w:p>
            <w:pPr>
              <w:pStyle w:val="Normal"/>
              <w:snapToGrid w:val="false"/>
              <w:spacing w:lineRule="auto" w:line="240" w:before="0" w:after="0"/>
              <w:ind w:left="31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, производство и продажа нефтесервисного оборудования.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  <w:color w:val="FF0000"/>
                <w:sz w:val="24"/>
                <w:szCs w:val="24"/>
                <w:shd w:fill="auto" w:val="clear"/>
                <w:lang w:val="ru-RU"/>
              </w:rPr>
            </w:pPr>
            <w:r>
              <w:rPr/>
              <w:t>Поиск клиентов: нефте- и газодобывающих компаний, нефтесервисных компаний, подрядных организаций, производящих текущий и капитальный ремонт скважин, работы по повышению нефтеотдачи пласта, взаимодействие и рекомендации к использованию оборудования на уровне министерства природных ресурсов, министерства энергетики и пр.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auto" w:val="clear"/>
                <w:lang w:val="ru-RU"/>
              </w:rPr>
              <w:t>Пожелания по встречам: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 xml:space="preserve">ОАО «Кыргызнефтегаз» 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г. Кочкор-Ата, Джалал-Абадская область, ул. Ленина, д.44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+996 (3734) 5-30-80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+996 (3734) 5-32-43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КНГ «Гидрокарбонс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г. Бишкек, ул. Льва Толстого 8, 202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+996 (312) 54-32-79 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+996 (312) 54-08-37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+996 (312) 54-32-79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ОсОО «Среднеазиатский Петролеум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г. Кочкор-Ата, Джалал-Абадская область, ул. Токтогула, 36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ЗАО «Текстоник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720000 г. Бишкек, бульвар Эркиндик 2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+996 (312) 90-98-11 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ЗАО «ГлавНефтеГаз»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г. Бишкек, ул. Орловская, 2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hd w:fill="auto" w:val="clear"/>
                <w:lang w:val="en-US"/>
              </w:rPr>
              <w:t>1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А-экспор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.a-export.ru</w:t>
              </w:r>
            </w:hyperlink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Абрам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Николае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22-016-65-4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провождение ВЭД, оптовая торговля продуктами питания и продукцией с/х</w:t>
            </w:r>
          </w:p>
        </w:tc>
        <w:tc>
          <w:tcPr>
            <w:tcW w:w="5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оиск потенциальных клиентов в сфере экспортно-импортных операций по продаже продуктов питания и с/х продукции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/>
                <w:shd w:fill="auto" w:val="clear"/>
              </w:rPr>
              <w:t>1</w:t>
            </w:r>
            <w:r>
              <w:rPr>
                <w:rFonts w:cs="Times New Roman"/>
                <w:shd w:fill="auto" w:val="clear"/>
                <w:lang w:val="ru-RU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ООО «Компания АиР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  <w:lang w:val="en-US"/>
                </w:rPr>
                <w:t>www.zlatoust-air.r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  <w:lang w:val="en-US"/>
                </w:rPr>
                <w:t>u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18. Игнатова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Татьяна Андр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заместитель генерального директора по маркетингу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+7-951-800-33-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роизводство рабочих ножей, украшенного клинкового оружия, наборов посуды, предметовинтерьера, сувениров, дамасских ста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одукция Златоустовской Компании "АиР" относится к ВИП-сегменту и не может быть сопоставима с сувенирной, рекламной продукцией (кружки, футболки и т.д.). Продукция Компании "АиР" является известным брендом и может рассматриваться в качестве ВИП-подарка  для руководителей предприятий, организаций, структур. Ассортиментный перечень: украшенное клинковое оружие (ножи, кортики, кинжалы, длинноклинковое оружие), охотничьи ножи, корпоративные подарки (наборы посуды, визитницы, тематические сувениры и т.д.), наборы посуды, предметы интерьера, сувениры, религиозные изделия (Кораны в окладе). Изделия компании могут быть изготовлены с индивидуальной символикой, гербом, эмблемой, выполнены под заказ. 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треча  с представителями власти и предприятий, отвечающих за Подарочный Фонд, награждение, имеющих возможность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ринимать решени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роведения встреч с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директорам магазинов изделия для перепродаж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оиск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едставителя, дилера, готового представлять Компанию "АиР" в Киргизии, возможна работа по франшиз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Пожелания по встречам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: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Силовые структуры: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енеральный штаб вооруженных сил Киргизи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shd w:fill="auto" w:val="clear"/>
                  <w:em w:val="none"/>
                  <w:lang w:val="ru-RU"/>
                </w:rPr>
                <w:t>http://www.genstaff.gov.kg/ru/</w:t>
              </w:r>
            </w:hyperlink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singl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осударственная Пограничная служба Киргизи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single"/>
                <w:shd w:fill="auto" w:val="clear"/>
                <w:em w:val="none"/>
                <w:lang w:val="ru-RU"/>
              </w:rPr>
              <w:t>http://gps.gov.kg/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циональная Гвардия Киргизии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ВД Киргизии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СЧ Киргизии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нистрество Обороны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ысший Военный институт Вооруженных Сил Киргизской Республ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Администрации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8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ппарат Президента Киргизи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t>http://www.president.kg/ru/apparat_prezidenta/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авительство Киргизи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t>http://www.gov.kg/?lang=ru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10. Аппарат полномочного представителя Правительства Кыргызской Республики в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Чуйской области </w:t>
            </w: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t>http://gov.kg/chuy/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1. Мэрия г. Бишкек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t>http://www.meria.kg/index.php?lang=ru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12. 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говое представительство Российской Федерации в Киргизи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t>http://kyrgyzstan.ved.gov.ru/ru/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3. ТПП Киргизской республ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едприятия, банки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14. ОАО "Электрические станции"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t>http://www.energo-es.kg/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5. Оптима Банк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t>https://www.optimabank.kg/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6. Международный аэропорт "Манас"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t>http://www.airport.kg/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7. РСК Банк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t>http://www.rsk.kg/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8. ОАО «Айыл Банк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t>http://www.ab.kg/ru/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9. ОАО «Кыргызалтын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t>http://kyrgyzaltyn.kg/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газины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хотничьи, туристические магазин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увенирные магазины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hd w:fill="auto" w:val="clear"/>
              </w:rPr>
              <w:t>1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ГБОУ  ВП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Южно-Уральский государственный университет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auto" w:val="clear"/>
                  <w:lang w:val="ru-RU"/>
                </w:rPr>
                <w:t>www.susu.ru</w:t>
              </w:r>
            </w:hyperlink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. Каточк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Виктор Михайлович, проректор по международной деятельности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+7-908-080-33-5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фера деятельности - образвательная</w:t>
            </w:r>
          </w:p>
        </w:tc>
        <w:tc>
          <w:tcPr>
            <w:tcW w:w="5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дународного сотрудничества с Киргизской Республико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бора студенто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ТД АГРОСНАБ-СЕРВИС»</w:t>
            </w:r>
          </w:p>
          <w:p>
            <w:pPr>
              <w:pStyle w:val="Style22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/>
                </w:rPr>
                <w:t>www.tdagross.ru</w:t>
              </w:r>
            </w:hyperlink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20. Крылова </w:t>
            </w:r>
          </w:p>
          <w:p>
            <w:pPr>
              <w:pStyle w:val="Style22"/>
              <w:snapToGrid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Ирина Геннадьевна, генеральный директор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ициальный дилер ДСТ-Урал. Реализация дорожно-строительной техники</w:t>
            </w:r>
          </w:p>
        </w:tc>
        <w:tc>
          <w:tcPr>
            <w:tcW w:w="5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ресуют встречи с руководителями компаний из нефтегазовой отрасли, дорожного строительства, строительства мостов, ЖКХ, геологии и мелиорации.  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shd w:fill="auto" w:val="clear"/>
              </w:rPr>
              <w:t>1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ОО НПП «Метчив»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ch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21. Закарлюкин </w:t>
            </w:r>
          </w:p>
          <w:p>
            <w:pPr>
              <w:pStyle w:val="Style22"/>
              <w:snapToGrid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Сергей Иванович, генеральный директор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66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итель и поставщик металлопроката любыми партиями и различных профилей, в том числе нестандартных, из заготовок металлургических предприятий нержавеющих, жаропрочных и специальных марок сталей и сплавов для атомной энергетики, электротехнической, нефтехимической отраслей, авиационного производства и машиностроения.</w:t>
            </w:r>
          </w:p>
          <w:p>
            <w:pPr>
              <w:pStyle w:val="Normal"/>
              <w:snapToGrid w:val="false"/>
              <w:ind w:left="66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изводство эксклюзивной продукции: шестигранников, в том числе полых и труб, полученных холодной ковкой, горячей ковкой, в том числе переменного диаметра, валы переменного диаметра. </w:t>
            </w:r>
          </w:p>
        </w:tc>
        <w:tc>
          <w:tcPr>
            <w:tcW w:w="5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иск прямых потребителей в области: машиностроение (в плане совместного производства продукции и поставки металлических заготовок под детали машиностроения, близкие по размеру к конечному продукту, валы различных типов и размеров); производители в сфере автомобилестроения, авиастроения и др. (в плане поставок продукции для нужд этих предприятий, возможно исполнение серийных заказов).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ОО «Урал-Пент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hyperlink r:id="rId6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al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pent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22. Кравцов Дмитрий Владимирович, генеральный директор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коксо-химической продукции</w:t>
            </w:r>
          </w:p>
        </w:tc>
        <w:tc>
          <w:tcPr>
            <w:tcW w:w="5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целях диверсификации бизнеса изучение новых технологий в промышленности, поиск партнеров с целью создания СП 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1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spacing w:lineRule="auto" w:line="240" w:before="0" w:after="200"/>
              <w:ind w:left="0" w:righ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ООО "ЗлатДекор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br/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auto" w:val="clear"/>
                  <w:lang w:val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auto" w:val="clear"/>
                  <w:lang w:val="en-US"/>
                </w:rPr>
                <w:t>zlatdecor.ru</w:t>
              </w:r>
            </w:hyperlink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23. Негребецких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Светлана Анатольевна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+7912-30800-38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ство сувенирной продукции, клинкового украшенного оружия, посуды, предметов интерьера, церковная утварь, макеты укладов книг.</w:t>
            </w:r>
          </w:p>
        </w:tc>
        <w:tc>
          <w:tcPr>
            <w:tcW w:w="5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color w:val="FF0000"/>
              </w:rPr>
            </w:pPr>
            <w:r>
              <w:rPr/>
              <w:t>Продвижение продукции собственного производств, открытие представительства.</w:t>
            </w:r>
          </w:p>
          <w:p>
            <w:pPr>
              <w:pStyle w:val="Style22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Пожелания по встречам: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Ведомственные структуры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Ведущие компании (Газпромнефть Кыргызской Республики).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Музеи</w:t>
            </w:r>
          </w:p>
          <w:p>
            <w:pPr>
              <w:pStyle w:val="Style22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Туристический кластер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525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kypec2cprintcontainer">
    <w:name w:val="skype_c2c_print_container"/>
    <w:basedOn w:val="DefaultParagraphFont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Rtejustify">
    <w:name w:val="rtejustify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Style25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tk.ru/" TargetMode="External"/><Relationship Id="rId3" Type="http://schemas.openxmlformats.org/officeDocument/2006/relationships/hyperlink" Target="http://www.mes.kg/" TargetMode="External"/><Relationship Id="rId4" Type="http://schemas.openxmlformats.org/officeDocument/2006/relationships/hyperlink" Target="mailto:mchs@elcat.rg" TargetMode="External"/><Relationship Id="rId5" Type="http://schemas.openxmlformats.org/officeDocument/2006/relationships/hyperlink" Target="mailto:vip.departament@bk.ru" TargetMode="External"/><Relationship Id="rId6" Type="http://schemas.openxmlformats.org/officeDocument/2006/relationships/hyperlink" Target="http://www.metallbaza.ru/" TargetMode="External"/><Relationship Id="rId7" Type="http://schemas.openxmlformats.org/officeDocument/2006/relationships/hyperlink" Target="mailto:metallbaza.kg@mail.ru" TargetMode="External"/><Relationship Id="rId8" Type="http://schemas.openxmlformats.org/officeDocument/2006/relationships/hyperlink" Target="mailto:decor@metallurg.bz" TargetMode="External"/><Relationship Id="rId9" Type="http://schemas.openxmlformats.org/officeDocument/2006/relationships/hyperlink" Target="http://www.npo-at.com/" TargetMode="External"/><Relationship Id="rId10" Type="http://schemas.openxmlformats.org/officeDocument/2006/relationships/hyperlink" Target="mailto:rector@kstu.kg" TargetMode="External"/><Relationship Id="rId11" Type="http://schemas.openxmlformats.org/officeDocument/2006/relationships/hyperlink" Target="mailto:intoffice.kstu@gmail.com" TargetMode="External"/><Relationship Id="rId12" Type="http://schemas.openxmlformats.org/officeDocument/2006/relationships/hyperlink" Target="mailto:info@ucentralasia.org" TargetMode="External"/><Relationship Id="rId13" Type="http://schemas.openxmlformats.org/officeDocument/2006/relationships/hyperlink" Target="mailto:kanybek.isakov@gmail.com" TargetMode="External"/><Relationship Id="rId14" Type="http://schemas.openxmlformats.org/officeDocument/2006/relationships/hyperlink" Target="mailto:abduval@rambler.ru" TargetMode="External"/><Relationship Id="rId15" Type="http://schemas.openxmlformats.org/officeDocument/2006/relationships/hyperlink" Target="mailto:chui215igd@gmail.com" TargetMode="External"/><Relationship Id="rId16" Type="http://schemas.openxmlformats.org/officeDocument/2006/relationships/hyperlink" Target="mailto:igd@igd.kg" TargetMode="External"/><Relationship Id="rId17" Type="http://schemas.openxmlformats.org/officeDocument/2006/relationships/hyperlink" Target="mailto:i.arabaev@mail.ru" TargetMode="External"/><Relationship Id="rId18" Type="http://schemas.openxmlformats.org/officeDocument/2006/relationships/hyperlink" Target="http://www.tdsu.ru/" TargetMode="External"/><Relationship Id="rId19" Type="http://schemas.openxmlformats.org/officeDocument/2006/relationships/hyperlink" Target="mailto:atlantic.profi@gmail.com" TargetMode="External"/><Relationship Id="rId20" Type="http://schemas.openxmlformats.org/officeDocument/2006/relationships/hyperlink" Target="mailto:atlantic@gmail.com" TargetMode="External"/><Relationship Id="rId21" Type="http://schemas.openxmlformats.org/officeDocument/2006/relationships/hyperlink" Target="http://www.agapovka.ru/" TargetMode="External"/><Relationship Id="rId22" Type="http://schemas.openxmlformats.org/officeDocument/2006/relationships/hyperlink" Target="http://www.en-i.ru/" TargetMode="External"/><Relationship Id="rId23" Type="http://schemas.openxmlformats.org/officeDocument/2006/relationships/hyperlink" Target="http://www.kng.kg/" TargetMode="External"/><Relationship Id="rId24" Type="http://schemas.openxmlformats.org/officeDocument/2006/relationships/hyperlink" Target="mailto:electric.stations@gmail.com" TargetMode="External"/><Relationship Id="rId25" Type="http://schemas.openxmlformats.org/officeDocument/2006/relationships/hyperlink" Target="mailto:es@infotel.kg" TargetMode="External"/><Relationship Id="rId26" Type="http://schemas.openxmlformats.org/officeDocument/2006/relationships/hyperlink" Target="http://www.energo-es.kg/" TargetMode="External"/><Relationship Id="rId27" Type="http://schemas.openxmlformats.org/officeDocument/2006/relationships/hyperlink" Target="mailto:nesk@elcat.kg" TargetMode="External"/><Relationship Id="rId28" Type="http://schemas.openxmlformats.org/officeDocument/2006/relationships/hyperlink" Target="mailto:oaoseverelectro@mail.ru" TargetMode="External"/><Relationship Id="rId29" Type="http://schemas.openxmlformats.org/officeDocument/2006/relationships/hyperlink" Target="http://www.severelectro.kg/" TargetMode="External"/><Relationship Id="rId30" Type="http://schemas.openxmlformats.org/officeDocument/2006/relationships/hyperlink" Target="http://www.vostokelectro.kg/" TargetMode="External"/><Relationship Id="rId31" Type="http://schemas.openxmlformats.org/officeDocument/2006/relationships/hyperlink" Target="http://www.oshelectro.kg/" TargetMode="External"/><Relationship Id="rId32" Type="http://schemas.openxmlformats.org/officeDocument/2006/relationships/hyperlink" Target="mailto:support@jae.kg" TargetMode="External"/><Relationship Id="rId33" Type="http://schemas.openxmlformats.org/officeDocument/2006/relationships/hyperlink" Target="mailto:info@jae.kg" TargetMode="External"/><Relationship Id="rId34" Type="http://schemas.openxmlformats.org/officeDocument/2006/relationships/hyperlink" Target="mailto:info@jae.kg" TargetMode="External"/><Relationship Id="rId35" Type="http://schemas.openxmlformats.org/officeDocument/2006/relationships/hyperlink" Target="http://www.teploseti.kg/" TargetMode="External"/><Relationship Id="rId36" Type="http://schemas.openxmlformats.org/officeDocument/2006/relationships/hyperlink" Target="mailto:Chakanges@mail.ru" TargetMode="External"/><Relationship Id="rId37" Type="http://schemas.openxmlformats.org/officeDocument/2006/relationships/hyperlink" Target="http://www.chakanges.kg/" TargetMode="External"/><Relationship Id="rId38" Type="http://schemas.openxmlformats.org/officeDocument/2006/relationships/hyperlink" Target="http://www.uralaz.ru/" TargetMode="External"/><Relationship Id="rId39" Type="http://schemas.openxmlformats.org/officeDocument/2006/relationships/hyperlink" Target="mailto:teploinvest.kg@mail.ru" TargetMode="External"/><Relationship Id="rId40" Type="http://schemas.openxmlformats.org/officeDocument/2006/relationships/hyperlink" Target="http://www.teploinvest.kg/" TargetMode="External"/><Relationship Id="rId41" Type="http://schemas.openxmlformats.org/officeDocument/2006/relationships/hyperlink" Target="mailto:asbo2007@yandex.com" TargetMode="External"/><Relationship Id="rId42" Type="http://schemas.openxmlformats.org/officeDocument/2006/relationships/hyperlink" Target="http://www.asbotehnika.kg/" TargetMode="External"/><Relationship Id="rId43" Type="http://schemas.openxmlformats.org/officeDocument/2006/relationships/hyperlink" Target="mailto:dir_cic@mail.ru" TargetMode="External"/><Relationship Id="rId44" Type="http://schemas.openxmlformats.org/officeDocument/2006/relationships/hyperlink" Target="http://www.zlatmash.ru/" TargetMode="External"/><Relationship Id="rId45" Type="http://schemas.openxmlformats.org/officeDocument/2006/relationships/hyperlink" Target="mailto:di_ovd@mail.ru" TargetMode="External"/><Relationship Id="rId46" Type="http://schemas.openxmlformats.org/officeDocument/2006/relationships/hyperlink" Target="mailto:di_ovd@mail.ru" TargetMode="External"/><Relationship Id="rId47" Type="http://schemas.openxmlformats.org/officeDocument/2006/relationships/hyperlink" Target="mailto:osoointerkors@mail.ru" TargetMode="External"/><Relationship Id="rId48" Type="http://schemas.openxmlformats.org/officeDocument/2006/relationships/hyperlink" Target="mailto:wittchen-jagdwaffen@yandex.ru" TargetMode="External"/><Relationship Id="rId49" Type="http://schemas.openxmlformats.org/officeDocument/2006/relationships/hyperlink" Target="http://www.oil-service.com/" TargetMode="External"/><Relationship Id="rId50" Type="http://schemas.openxmlformats.org/officeDocument/2006/relationships/hyperlink" Target="http://www.a-export.ru/" TargetMode="External"/><Relationship Id="rId51" Type="http://schemas.openxmlformats.org/officeDocument/2006/relationships/hyperlink" Target="http://www.zlatoust-air.r/" TargetMode="External"/><Relationship Id="rId52" Type="http://schemas.openxmlformats.org/officeDocument/2006/relationships/hyperlink" Target="http://www.zlatoust-air.ru/" TargetMode="External"/><Relationship Id="rId53" Type="http://schemas.openxmlformats.org/officeDocument/2006/relationships/hyperlink" Target="http://www.genstaff.gov.kg/ru/" TargetMode="External"/><Relationship Id="rId54" Type="http://schemas.openxmlformats.org/officeDocument/2006/relationships/hyperlink" Target="http://www.president.kg/ru/apparat_prezidenta/" TargetMode="External"/><Relationship Id="rId55" Type="http://schemas.openxmlformats.org/officeDocument/2006/relationships/hyperlink" Target="http://www.gov.kg/?lang=ru" TargetMode="External"/><Relationship Id="rId56" Type="http://schemas.openxmlformats.org/officeDocument/2006/relationships/hyperlink" Target="http://gov.kg/chuy/" TargetMode="External"/><Relationship Id="rId57" Type="http://schemas.openxmlformats.org/officeDocument/2006/relationships/hyperlink" Target="http://www.meria.kg/index.php?lang=ru" TargetMode="External"/><Relationship Id="rId58" Type="http://schemas.openxmlformats.org/officeDocument/2006/relationships/hyperlink" Target="http://kyrgyzstan.ved.gov.ru/ru/" TargetMode="External"/><Relationship Id="rId59" Type="http://schemas.openxmlformats.org/officeDocument/2006/relationships/hyperlink" Target="http://www.energo-es.kg/" TargetMode="External"/><Relationship Id="rId60" Type="http://schemas.openxmlformats.org/officeDocument/2006/relationships/hyperlink" Target="https://www.optimabank.kg/" TargetMode="External"/><Relationship Id="rId61" Type="http://schemas.openxmlformats.org/officeDocument/2006/relationships/hyperlink" Target="http://www.airport.kg/" TargetMode="External"/><Relationship Id="rId62" Type="http://schemas.openxmlformats.org/officeDocument/2006/relationships/hyperlink" Target="http://www.rsk.kg/" TargetMode="External"/><Relationship Id="rId63" Type="http://schemas.openxmlformats.org/officeDocument/2006/relationships/hyperlink" Target="http://www.ab.kg/ru/" TargetMode="External"/><Relationship Id="rId64" Type="http://schemas.openxmlformats.org/officeDocument/2006/relationships/hyperlink" Target="http://kyrgyzaltyn.kg/" TargetMode="External"/><Relationship Id="rId65" Type="http://schemas.openxmlformats.org/officeDocument/2006/relationships/hyperlink" Target="http://www.susu.ru/" TargetMode="External"/><Relationship Id="rId66" Type="http://schemas.openxmlformats.org/officeDocument/2006/relationships/hyperlink" Target="http://www.tdagross.ru/" TargetMode="External"/><Relationship Id="rId67" Type="http://schemas.openxmlformats.org/officeDocument/2006/relationships/hyperlink" Target="http://www.metchiv.ru/" TargetMode="External"/><Relationship Id="rId68" Type="http://schemas.openxmlformats.org/officeDocument/2006/relationships/hyperlink" Target="http://www.ural-penta.com/" TargetMode="External"/><Relationship Id="rId69" Type="http://schemas.openxmlformats.org/officeDocument/2006/relationships/hyperlink" Target="http://www.zlatdecor.ru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7:00Z</dcterms:created>
  <dc:creator>Кадакина Ольга Владимировна</dc:creator>
  <dc:description/>
  <dc:language>en-US</dc:language>
  <cp:lastModifiedBy>Осипова Наталья Валентиновна</cp:lastModifiedBy>
  <cp:lastPrinted>2017-06-27T14:34:00Z</cp:lastPrinted>
  <dcterms:modified xsi:type="dcterms:W3CDTF">2017-06-02T06:40:00Z</dcterms:modified>
  <cp:revision>71</cp:revision>
  <dc:subject/>
  <dc:title>Список деловой делегации Челябинской области </dc:title>
</cp:coreProperties>
</file>