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КА О КОМПАНИИ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ДАЛЬЭКСПОЦЕНТР</w:t>
      </w:r>
      <w:r>
        <w:rPr>
          <w:rFonts w:cs="Arial" w:ascii="Arial" w:hAnsi="Arial"/>
          <w:sz w:val="22"/>
          <w:szCs w:val="22"/>
        </w:rPr>
        <w:t xml:space="preserve"> – один из ведущих организаторов выставочно-конгрессных мероприятий и деловых миссий на Дальнем Востоке России. С 1994 года Дальэкспоцентр организовал более 160 выставок и более 150 конгрессных мероприяти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ЛЬЭКСПОЦЕНТР </w:t>
      </w:r>
      <w:r>
        <w:rPr>
          <w:rFonts w:cs="Arial" w:ascii="Arial" w:hAnsi="Arial"/>
          <w:sz w:val="22"/>
          <w:szCs w:val="22"/>
        </w:rPr>
        <w:t xml:space="preserve">- член Российского Союза выставок и ярмарок, Приморской торгово-промышленной палаты и Общественного Совета предпринимателей Приморь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Генеральный директор – Ермилова Вера Сергеевна</w:t>
      </w:r>
      <w:r>
        <w:rPr>
          <w:rFonts w:cs="Arial" w:ascii="Arial" w:hAnsi="Arial"/>
          <w:sz w:val="22"/>
          <w:szCs w:val="22"/>
        </w:rPr>
        <w:t xml:space="preserve">, член Президиума Российского Союза выставок и ярмарок, член Комитета по выставочно-ярмарочной деятельности </w:t>
        <w:br/>
        <w:t xml:space="preserve">и поддержке товаропроизводителей ТПП РФ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ыставочные проекты компании ориентированы на ключевые секторы региональной экономик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68" w:top="232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ство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хозяйство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вольствие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я здоровья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 и отдых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етика, электротехни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</w:t>
      </w:r>
    </w:p>
    <w:p>
      <w:pPr>
        <w:sectPr>
          <w:type w:val="continuous"/>
          <w:pgSz w:w="11906" w:h="16838"/>
          <w:pgMar w:left="1701" w:right="851" w:gutter="0" w:header="2268" w:top="232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Мероприятия проводятся под патронажем ТПП РФ, при поддержке федеральных министерств, Администрации Приморского края, администрации города Владивостока и крупнейших российских профессиональных объединен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ыставки Дальэкспоцентра – это хорошая возможность для развития бизнеса и поиска партнёров в Приморском крае – одном из наиболее динамично развивающихся </w:t>
        <w:br/>
        <w:t>и перспективных российских регион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ДАЛЬЭКСПОЦЕНТР</w:t>
      </w:r>
      <w:r>
        <w:rPr>
          <w:rFonts w:cs="Arial" w:ascii="Arial" w:hAnsi="Arial"/>
          <w:sz w:val="22"/>
          <w:szCs w:val="22"/>
        </w:rPr>
        <w:t xml:space="preserve"> принимал непосредственное участие в организации крупных международных мероприятий во Владивостоке и за рубежом, в их числе – Саммит АТЭС 2012 во Владивостоке, 18-я встреча глав региональных администраций Северо-Восточной Азии, Азиатский конгресс </w:t>
      </w:r>
      <w:r>
        <w:rPr>
          <w:rFonts w:cs="Arial" w:ascii="Arial" w:hAnsi="Arial"/>
          <w:sz w:val="22"/>
          <w:szCs w:val="22"/>
          <w:lang w:val="en-US"/>
        </w:rPr>
        <w:t>Event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MICE</w:t>
      </w:r>
      <w:r>
        <w:rPr>
          <w:rFonts w:cs="Arial" w:ascii="Arial" w:hAnsi="Arial"/>
          <w:sz w:val="22"/>
          <w:szCs w:val="22"/>
        </w:rPr>
        <w:t>-индустрии и Российско-Китайское ЭКСПО (Харбинская международная торгово-экономическая ярмарка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ДАЛЬЭКСПОЦЕНТР</w:t>
      </w:r>
      <w:r>
        <w:rPr>
          <w:rFonts w:cs="Arial" w:ascii="Arial" w:hAnsi="Arial"/>
          <w:sz w:val="22"/>
          <w:szCs w:val="22"/>
        </w:rPr>
        <w:t xml:space="preserve"> оказывает полный спектр услуг по организации выставочно-конгрессных мероприятий и рекламно-информационных кампаний во Владивостоке </w:t>
        <w:br/>
        <w:t xml:space="preserve">и за рубежом, в т. ч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0" w:hanging="36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дизайн и строительство выставочных стенд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организация презентаций и деловых переговор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едоставление презентационного и конференц-оборудо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выставочный персона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олиграфические услуг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рекла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организация пит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бронирование гостини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визовая поддерж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бронирование авиа-и ж/д билет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каз транспор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устный и письменный перевод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таможенное оформление и транспортировка экспонат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организация культурно-развлекательной программ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ДАЛЬЭКСПОЦЕНТР</w:t>
      </w:r>
      <w:r>
        <w:rPr>
          <w:rFonts w:cs="Arial" w:ascii="Arial" w:hAnsi="Arial"/>
          <w:sz w:val="22"/>
          <w:szCs w:val="22"/>
        </w:rPr>
        <w:t xml:space="preserve"> имеет большой опыт организации и приёма деловых миссий </w:t>
        <w:br/>
        <w:t xml:space="preserve">и проведения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переговоров с целью налаживания взаимовыгодных связей между российскими и иностранными компаниями и укрепления международного торгового сотрудничества в АТР.</w:t>
      </w:r>
    </w:p>
    <w:sectPr>
      <w:type w:val="continuous"/>
      <w:pgSz w:w="11906" w:h="16838"/>
      <w:pgMar w:left="1701" w:right="851" w:gutter="0" w:header="2268" w:top="232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7105</wp:posOffset>
          </wp:positionH>
          <wp:positionV relativeFrom="page">
            <wp:posOffset>417195</wp:posOffset>
          </wp:positionV>
          <wp:extent cx="7343775" cy="7632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cs="Arial"/>
      <w:kern w:val="2"/>
      <w:sz w:val="24"/>
      <w:szCs w:val="28"/>
    </w:rPr>
  </w:style>
  <w:style w:type="character" w:styleId="Style15">
    <w:name w:val="Нижний колонтитул Знак"/>
    <w:qFormat/>
    <w:rPr>
      <w:rFonts w:cs="Arial"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3:00Z</dcterms:created>
  <dc:creator>Дизайнер</dc:creator>
  <dc:description/>
  <cp:keywords/>
  <dc:language>en-US</dc:language>
  <cp:lastModifiedBy>Turbo</cp:lastModifiedBy>
  <cp:lastPrinted>2017-07-04T12:33:00Z</cp:lastPrinted>
  <dcterms:modified xsi:type="dcterms:W3CDTF">2017-07-10T16:55:00Z</dcterms:modified>
  <cp:revision>4</cp:revision>
  <dc:subject/>
  <dc:title/>
</cp:coreProperties>
</file>