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: Business partnersh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/Mada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S Corporation is the largest Russian manufacturer and supplier in the field of electrochemical corrosion protection. We are a diversified enterprise. One of the activities is the production and supply of Electrochemical Corrosion Protection equipment (ECP)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 port facilities, wharfs, ship hulls, offshore platforms, subsea facilities, internal surface of vessels and pipeline laying. Companies included in the PSS Corporation provide a full range of services from manufacturing to installation and maintenance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equipment is under warranty and post-warranty service. Our technicians will provide you with necessary assistance anywhere in the world.</w:t>
        <w:br/>
        <w:t>Quality of products is confirmed by all the necessary certificates and permits.</w:t>
        <w:br/>
        <w:t>Successful operation of PSS Corporation defines professionalism and awareness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Presently our corporation expands markets and considers you company as a partner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You can become better acquainted with our company and  watch the presentation and view product catalog by clicking on the link: 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990099"/>
            <w:spacing w:val="0"/>
            <w:sz w:val="28"/>
            <w:szCs w:val="28"/>
            <w:shd w:fill="FFFFFF" w:val="clear"/>
          </w:rPr>
          <w:t>https://yadi.sk/d/H-nIqAC7s4CtJ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Please do not hesitate to let us know if you require any other information. </w:t>
      </w:r>
    </w:p>
    <w:p>
      <w:pPr>
        <w:pStyle w:val="Style17"/>
        <w:pBdr/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hank you for your consideration.</w:t>
      </w:r>
    </w:p>
    <w:p>
      <w:pPr>
        <w:pStyle w:val="Normal"/>
        <w:pBdr/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pBdr/>
        <w:spacing w:lineRule="auto" w:line="360" w:before="0" w:after="0"/>
        <w:ind w:left="0" w:right="567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Sincerely yours,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Dmitrii Krivoshein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Manager of Export Department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phone: +7 342 2907707 ext. 703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mob.: +7 919 49 83 933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e-mail: krivoshein@pss.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color w:val="0000FF"/>
        </w:rPr>
        <w:t>website: </w:t>
      </w:r>
      <w:hyperlink r:id="rId3">
        <w:r>
          <w:rPr>
            <w:rStyle w:val="InternetLink"/>
            <w:b/>
            <w:b/>
            <w:bCs/>
            <w:color w:val="0000FF"/>
          </w:rPr>
          <w:t>http://www.pss.ru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inux Libertine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nux Libert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nux Libertin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inux Libertine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H-nIqAC7s4CtJ" TargetMode="External"/><Relationship Id="rId3" Type="http://schemas.openxmlformats.org/officeDocument/2006/relationships/hyperlink" Target="http://www.p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0:00Z</dcterms:created>
  <dc:creator/>
  <dc:description/>
  <dc:language>en-US</dc:language>
  <cp:lastModifiedBy/>
  <dcterms:modified xsi:type="dcterms:W3CDTF">2016-06-03T06:55:40Z</dcterms:modified>
  <cp:revision>2</cp:revision>
  <dc:subject/>
  <dc:title/>
</cp:coreProperties>
</file>