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КОМПАНИЙ, ПРИНИМАЮЩИХ УЧАСТИЕ В ПРЕДПРИНИМАТЕЛЬСКОЙ МИССИИ</w:t>
        <w:br/>
        <w:t>В КЫРГЫЗСТАН  16 МАРТА 2016 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45"/>
        <w:gridCol w:w="6247"/>
        <w:gridCol w:w="4028"/>
      </w:tblGrid>
      <w:tr>
        <w:trPr>
          <w:trHeight w:val="91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компании,</w:t>
              <w:br/>
              <w:t>контактная информация, представитель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ция о компани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ложение о сотрудничестве,</w:t>
              <w:br/>
              <w:t>потенциальные партнеры</w:t>
            </w:r>
          </w:p>
        </w:tc>
      </w:tr>
      <w:tr>
        <w:trPr>
          <w:trHeight w:val="231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Komora pro hospodářské styky se SNS, s.o.k.</w:t>
            </w:r>
            <w:r>
              <w:rPr>
                <w:rFonts w:cs="Times New Roman" w:ascii="Times New Roman" w:hAnsi="Times New Roman"/>
              </w:rPr>
              <w:br/>
              <w:t xml:space="preserve">Торгово-промышленная палата по странам </w:t>
            </w:r>
            <w:r>
              <w:rPr>
                <w:rFonts w:cs="Times New Roman" w:ascii="Times New Roman" w:hAnsi="Times New Roman"/>
                <w:lang w:val="ru-RU"/>
              </w:rPr>
              <w:t>СНГ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komorasns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рантишек Масопуст</w:t>
            </w:r>
            <w:r>
              <w:rPr>
                <w:rFonts w:cs="Times New Roman" w:ascii="Times New Roman" w:hAnsi="Times New Roman"/>
                <w:lang w:val="ru-RU"/>
              </w:rPr>
              <w:t xml:space="preserve"> – глава предпринимательской делегации, исполнительный директор</w:t>
              <w:br/>
            </w:r>
            <w:r>
              <w:rPr>
                <w:rFonts w:cs="Times New Roman" w:ascii="Times New Roman" w:hAnsi="Times New Roman"/>
                <w:b/>
                <w:lang w:val="ru-RU"/>
              </w:rPr>
              <w:t>Яна Кордачова</w:t>
            </w:r>
            <w:r>
              <w:rPr>
                <w:rFonts w:cs="Times New Roman" w:ascii="Times New Roman" w:hAnsi="Times New Roman"/>
                <w:lang w:val="ru-RU"/>
              </w:rPr>
              <w:t xml:space="preserve"> – заместитель исполнительного директо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чешских предприятий в развитии сотрудничества с партнерами в странах СНГ, поиск потенциальных партнеров для чешских малых и средних предпринимательских субъектов. Организация предпринимательских миссий, конференций и семинаров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az průmyslu a dopravy Č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промышленности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spcr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Ярослав Ганак</w:t>
            </w:r>
            <w:r>
              <w:rPr>
                <w:rFonts w:cs="Times New Roman" w:ascii="Times New Roman" w:hAnsi="Times New Roman"/>
                <w:lang w:val="ru-RU"/>
              </w:rPr>
              <w:t xml:space="preserve"> – прези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льга Зул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– менеджер по международ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юз промышленности ЧР  -негосударственная добровольная неполитическая организация, объединяющая  работодателей и  предпринимателей Чешской республики. Он является самым крупным союзом работодателей, представляющим основную часть чешской промышленности и транспорта. Союз объединяет 1600 субъектов, трудоустраивающих свыше 1 000 000 работников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hemia - Lazně a.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bohemia-lazne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ржи Слука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ru-RU"/>
              </w:rPr>
              <w:t>АО</w:t>
            </w:r>
            <w:r>
              <w:rPr/>
              <w:t xml:space="preserve"> «Богемия – Лазни» было основано в 1992 году и по сей день продолжает  традиционное карловарское лечение. Лечение обеспечивает в собственном бальнеологическом центре с минеральной водой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/>
              <w:t>Общество «Богемия-Лазне» обладает 141 одноместным</w:t>
            </w:r>
            <w:r>
              <w:rPr>
                <w:lang w:val="ru-RU"/>
              </w:rPr>
              <w:t>и</w:t>
            </w:r>
            <w:r>
              <w:rPr/>
              <w:t xml:space="preserve"> номер</w:t>
            </w:r>
            <w:r>
              <w:rPr>
                <w:lang w:val="ru-RU"/>
              </w:rPr>
              <w:t>ами</w:t>
            </w:r>
            <w:r>
              <w:rPr/>
              <w:t>, 206 двухместными номерами и 15 апартаментами.  Все номера оборудованы удобствами, телефоном, спутниковым телевидением и холодильником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едлагаем: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лечебные и специальные программы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лечебные процедуры, лечебная физкультура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лечение детей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природные источники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есует встреча с представителям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уристические фирмы, страховые компании и другие предпринимательские субъекты, заинтересованные в отправлении своих сотрудников на оздоровительные курорты в Чехии</w:t>
            </w:r>
          </w:p>
        </w:tc>
      </w:tr>
      <w:tr>
        <w:trPr>
          <w:trHeight w:val="35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ESKÁ EXPORTNÍ BANKA, a.s.</w:t>
              <w:br/>
            </w:r>
            <w:r>
              <w:rPr>
                <w:rFonts w:cs="Times New Roman" w:ascii="Times New Roman" w:hAnsi="Times New Roman"/>
              </w:rPr>
              <w:t>АО «Чешский экспортный бан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ceb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узана Шейткова – </w:t>
            </w:r>
            <w:r>
              <w:rPr>
                <w:rFonts w:cs="Times New Roman" w:ascii="Times New Roman" w:hAnsi="Times New Roman"/>
                <w:lang w:val="ru-RU"/>
              </w:rPr>
              <w:t xml:space="preserve">менеджер по структурированному финансированию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О «Чешский экспортный банк» (ЧЭБ) - это специализированное банковское учреждение, созданное для гос. поддержки экспорта, прямым и косвенным владельцем которого является государство. Банк был основан в 1995 году и является неотъемлемой частью системы гос. экспортной политики Чешской Республики. Чешским субъектам и их зарубежным партнерам «ЧЭБ» предоставляет комплексные финансовые услуги, связанные с внешней торговлей и инвестициями, независимо от товара, масштаба контракта и срока погашения предоставленных кредитов. </w:t>
            </w:r>
            <w:r>
              <w:rPr>
                <w:lang w:val="ru-RU"/>
              </w:rPr>
              <w:t>Банк предоставляет экспортные кредиты зарубежным покупателям, финансирование чешского экспорта, а также экспортные, инвестиционные кредиты и гаранти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агаем экспортные кредиты зарубежным покупателям.</w:t>
            </w:r>
          </w:p>
          <w:p>
            <w:pPr>
              <w:pStyle w:val="Dka"/>
              <w:rPr>
                <w:lang w:val="ru-RU" w:eastAsia="en-US"/>
              </w:rPr>
            </w:pPr>
            <w:r>
              <w:rPr>
                <w:lang w:val="ru-RU" w:eastAsia="en-US"/>
              </w:rPr>
              <w:t>Финансирование чешского экспорта. Предоставление экспортных и инвестиционных кредитов, гаран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ská letecká servisní a.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www.ceslet.cz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Ян Шолц – </w:t>
            </w:r>
            <w:r>
              <w:rPr>
                <w:rFonts w:cs="Times New Roman" w:ascii="Times New Roman" w:hAnsi="Times New Roman"/>
                <w:lang w:val="ru-RU"/>
              </w:rPr>
              <w:t>исполнительный директо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рнизация вертолетов и самолетов, поставка авионик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ресует сотрудничество при модернизации самолетов и вертолетов и встреча с представителями Министерства обороны, внутренних дел и авиаремонтных заводов</w:t>
            </w:r>
          </w:p>
        </w:tc>
      </w:tr>
      <w:tr>
        <w:trPr>
          <w:trHeight w:val="48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ESKÁ ZBROJOVKA a.s.</w:t>
            </w:r>
            <w:r>
              <w:rPr>
                <w:rFonts w:cs="Times New Roman" w:ascii="Times New Roman" w:hAnsi="Times New Roman"/>
              </w:rPr>
              <w:br/>
              <w:t xml:space="preserve">АО «Чешска збройовка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www.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zu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.cz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авел Лудва </w:t>
            </w:r>
            <w:r>
              <w:rPr>
                <w:rFonts w:cs="Times New Roman" w:ascii="Times New Roman" w:hAnsi="Times New Roman"/>
                <w:lang w:val="ru-RU"/>
              </w:rPr>
              <w:t xml:space="preserve">– старший менеджер по продаж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/>
            </w:pPr>
            <w:r>
              <w:rPr>
                <w:sz w:val="20"/>
              </w:rPr>
              <w:t>АО «Чешска збройовка»</w:t>
            </w:r>
            <w:r>
              <w:rPr>
                <w:sz w:val="20"/>
                <w:lang w:val="ru-RU" w:eastAsia="en-US"/>
              </w:rPr>
              <w:t xml:space="preserve"> оружейный завод, входит в число крупнейших мировых производителей оружия, предлагая такие торговые марки как </w:t>
            </w:r>
            <w:r>
              <w:rPr>
                <w:sz w:val="20"/>
              </w:rPr>
              <w:t xml:space="preserve">CZ, Brno Rifles, Slavia, Dan Wesson, CZ-USA </w:t>
            </w:r>
            <w:r>
              <w:rPr>
                <w:sz w:val="20"/>
                <w:lang w:val="ru-RU" w:eastAsia="en-US"/>
              </w:rPr>
              <w:t xml:space="preserve">и </w:t>
            </w:r>
            <w:r>
              <w:rPr>
                <w:sz w:val="20"/>
                <w:lang w:val="en-US" w:eastAsia="en-US"/>
              </w:rPr>
              <w:t>Safari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Classics</w:t>
            </w:r>
            <w:r>
              <w:rPr>
                <w:sz w:val="20"/>
                <w:lang w:val="ru-RU" w:eastAsia="en-US"/>
              </w:rPr>
              <w:t>. Более 80</w:t>
            </w:r>
            <w:r>
              <w:rPr>
                <w:sz w:val="20"/>
              </w:rPr>
              <w:t>%</w:t>
            </w:r>
            <w:r>
              <w:rPr>
                <w:sz w:val="20"/>
                <w:lang w:val="ru-RU" w:eastAsia="en-US"/>
              </w:rPr>
              <w:t xml:space="preserve"> продукции экспортируется в 100 стран по всему миру. </w:t>
            </w:r>
          </w:p>
          <w:p>
            <w:pPr>
              <w:pStyle w:val="Dka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шска збройовка»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лительно занимается развитием, производством и машиностроением по заказу, отделками, ремонтом, покупкой и продажей оружия, литейным делом, металлообработкой, поверхностными отделками, инструментальным делом, изготовлением машиностроительных деталей и узлов для авиационной и автомобильной промышленностей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lang w:val="ru-RU"/>
              </w:rPr>
              <w:t>Изготовление и поставка стрелкового оружия,  в частности</w:t>
            </w:r>
            <w:r>
              <w:rPr>
                <w:color w:val="000000"/>
                <w:sz w:val="20"/>
                <w:lang w:val="cs-CZ"/>
              </w:rPr>
              <w:t>: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ru-RU"/>
              </w:rPr>
              <w:t>Пистолеты</w:t>
            </w:r>
            <w:r>
              <w:rPr>
                <w:color w:val="000000"/>
                <w:sz w:val="20"/>
                <w:lang w:val="cs-CZ"/>
              </w:rPr>
              <w:t xml:space="preserve"> CZ75, CZ P-09, CZ P-07</w:t>
            </w:r>
            <w:r>
              <w:rPr>
                <w:color w:val="000000"/>
                <w:sz w:val="20"/>
                <w:lang w:val="ru-RU"/>
              </w:rPr>
              <w:t>, включая аксессуары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ru-RU"/>
              </w:rPr>
              <w:t>Пистолет-пулемет</w:t>
            </w:r>
            <w:r>
              <w:rPr>
                <w:color w:val="000000"/>
                <w:sz w:val="20"/>
                <w:lang w:val="cs-CZ"/>
              </w:rPr>
              <w:t xml:space="preserve"> CZ Skorpion EVO3 A1/S1</w:t>
            </w:r>
            <w:r>
              <w:rPr>
                <w:color w:val="000000"/>
                <w:sz w:val="20"/>
                <w:lang w:val="ru-RU"/>
              </w:rPr>
              <w:t>, включая аксессуары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0"/>
                <w:lang w:val="ru-RU"/>
              </w:rPr>
              <w:t>Штурмовая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винтовка</w:t>
            </w:r>
            <w:r>
              <w:rPr>
                <w:color w:val="000000"/>
                <w:sz w:val="20"/>
                <w:lang w:val="cs-CZ"/>
              </w:rPr>
              <w:t xml:space="preserve"> CZ</w:t>
            </w:r>
            <w:r>
              <w:rPr>
                <w:b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cs-CZ"/>
              </w:rPr>
              <w:t>805 BREN A1/A2/S1</w:t>
            </w:r>
          </w:p>
          <w:p>
            <w:pPr>
              <w:pStyle w:val="TextBody"/>
              <w:numPr>
                <w:ilvl w:val="1"/>
                <w:numId w:val="4"/>
              </w:numPr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найперская винтовка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 CZ 750 S1M1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ключая аксессу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ресует сотрудничество</w:t>
            </w:r>
          </w:p>
        </w:tc>
      </w:tr>
      <w:tr>
        <w:trPr>
          <w:trHeight w:val="35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r. Műller Pharma, s.r.o. </w:t>
              <w:br/>
            </w:r>
            <w:r>
              <w:rPr>
                <w:rFonts w:cs="Times New Roman" w:ascii="Times New Roman" w:hAnsi="Times New Roman"/>
              </w:rPr>
              <w:t>ООО «Др. Мюллер Фарма»</w:t>
              <w:br/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www.muller-pharma.c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ван Копечны</w:t>
            </w:r>
            <w:r>
              <w:rPr>
                <w:rFonts w:cs="Times New Roman" w:ascii="Times New Roman" w:hAnsi="Times New Roman"/>
                <w:lang w:val="ru-RU"/>
              </w:rPr>
              <w:t xml:space="preserve"> – менеджер по продукт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убомир Галла</w:t>
            </w:r>
            <w:r>
              <w:rPr>
                <w:rFonts w:cs="Times New Roman" w:ascii="Times New Roman" w:hAnsi="Times New Roman"/>
                <w:lang w:val="ru-RU"/>
              </w:rPr>
              <w:t xml:space="preserve"> - менеджер по продукта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р.Мюллер Фарма – средняя чешская фармацевтическая фирма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изводитель лекарственных средств, изделий медицинского назначения, пищевых добавок и косметики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воз лекарственных средств, сертификация серии лекарственного средства и ее выпуск на рынок ЕС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качества, импорт балка (промежуточного продукта), складское хранение, дистрибуция лекарственных средств в ЕС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ешение на производство:</w:t>
            </w:r>
            <w:r>
              <w:rPr>
                <w:rFonts w:eastAsia="SimSun;宋体" w:cs="Times New Roman" w:ascii="Times New Roman" w:hAnsi="Times New Roman"/>
                <w:color w:val="000000"/>
              </w:rPr>
              <w:t xml:space="preserve"> п</w:t>
            </w:r>
            <w:r>
              <w:rPr>
                <w:rFonts w:cs="Times New Roman" w:ascii="Times New Roman" w:hAnsi="Times New Roman"/>
                <w:bCs/>
              </w:rPr>
              <w:t>олутверды</w:t>
            </w:r>
            <w:r>
              <w:rPr>
                <w:rFonts w:cs="Times New Roman" w:ascii="Times New Roman" w:hAnsi="Times New Roman"/>
                <w:bCs/>
                <w:lang w:val="ru-RU"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 xml:space="preserve"> нестерильных лекарственны</w:t>
            </w:r>
            <w:r>
              <w:rPr>
                <w:rFonts w:cs="Times New Roman" w:ascii="Times New Roman" w:hAnsi="Times New Roman"/>
                <w:bCs/>
                <w:lang w:val="ru-RU"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 xml:space="preserve"> форм, суппозитор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в</w:t>
            </w:r>
            <w:r>
              <w:rPr>
                <w:rFonts w:cs="Times New Roman" w:ascii="Times New Roman" w:hAnsi="Times New Roman"/>
                <w:bCs/>
              </w:rPr>
              <w:t xml:space="preserve"> и вагинальных глобул,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ервичная и вторичная упаковка таблеток и капсул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астилок</w:t>
            </w:r>
            <w:r>
              <w:rPr>
                <w:rFonts w:cs="Times New Roman" w:ascii="Times New Roman" w:hAnsi="Times New Roman"/>
                <w:bCs/>
              </w:rPr>
              <w:t xml:space="preserve"> ( </w:t>
            </w:r>
            <w:r>
              <w:rPr>
                <w:rFonts w:cs="Times New Roman" w:ascii="Times New Roman" w:hAnsi="Times New Roman"/>
                <w:bCs/>
                <w:lang w:val="ru-RU"/>
              </w:rPr>
              <w:t>леденцов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контрактное производство 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дуктов под вашей собственной торговой маркой (private label) для аптечных сетей (Сертификация серии лекарственного средства и ее выпуск на рынок ЕС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разработка лекарственных средств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 xml:space="preserve">QA/QC/QP поддержка 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ов, пред-аудитов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в области cGMP для лекарственных средств и лекарственных субстанций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ая поддержка - лекарственные средства в ЕС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и ввозе в ЕС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cs-CZ"/>
              </w:rPr>
              <w:t>Контроль качества импортируемых лекарственных средств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173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ka"/>
              <w:rPr>
                <w:rFonts w:ascii="Times New Roman" w:hAnsi="Times New Roman" w:cs="Times New Roman"/>
                <w:bCs/>
                <w:sz w:val="20"/>
                <w:highlight w:val="yellow"/>
              </w:rPr>
            </w:pPr>
            <w:r>
              <w:rPr>
                <w:rFonts w:cs="Times New Roman"/>
                <w:bCs/>
                <w:sz w:val="20"/>
                <w:highlight w:val="yellow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ресуют встречи с: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вые партнеры для контрактного производства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изводители лекарственных средств, изделий медицинского назначения, пищевых добавок и косметики</w:t>
            </w:r>
          </w:p>
          <w:p>
            <w:pPr>
              <w:pStyle w:val="TextBody"/>
              <w:numPr>
                <w:ilvl w:val="0"/>
                <w:numId w:val="3"/>
              </w:numPr>
              <w:ind w:left="317" w:firstLine="22"/>
              <w:rPr/>
            </w:pPr>
            <w:r>
              <w:rPr>
                <w:sz w:val="22"/>
                <w:szCs w:val="22"/>
              </w:rPr>
              <w:t>Производитель фармацевтических препаратов,</w:t>
            </w:r>
          </w:p>
          <w:p>
            <w:pPr>
              <w:pStyle w:val="TextBody"/>
              <w:numPr>
                <w:ilvl w:val="0"/>
                <w:numId w:val="3"/>
              </w:numPr>
              <w:ind w:left="317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 косметики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360"/>
              <w:ind w:left="317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и, дистрибьют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ortní garanční a pojišťovací společnost, a.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О «Экспортн</w:t>
            </w:r>
            <w:r>
              <w:rPr>
                <w:rFonts w:cs="Times New Roman" w:ascii="Times New Roman" w:hAnsi="Times New Roman"/>
                <w:lang w:val="ru-RU"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гарантийн</w:t>
            </w:r>
            <w:r>
              <w:rPr>
                <w:rFonts w:cs="Times New Roman" w:ascii="Times New Roman" w:hAnsi="Times New Roman"/>
                <w:lang w:val="ru-RU"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и страхов</w:t>
            </w:r>
            <w:r>
              <w:rPr>
                <w:rFonts w:cs="Times New Roman" w:ascii="Times New Roman" w:hAnsi="Times New Roman"/>
                <w:lang w:val="ru-RU"/>
              </w:rPr>
              <w:t>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щество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www.egap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авел Немечек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ь отдела страхования территориальных рис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бзор продуктов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рахование краткосрочного экспортного кредита поставщика </w:t>
            </w:r>
          </w:p>
          <w:p>
            <w:pPr>
              <w:pStyle w:val="TextBody"/>
              <w:numPr>
                <w:ilvl w:val="0"/>
                <w:numId w:val="9"/>
              </w:numPr>
              <w:ind w:left="0" w:hanging="3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трахование финансированного банком краткосрочного экспортного кредита поставщика 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Страхование среднесрочного и долгосрочного экспортного кредита поставщика 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Страхование финансированного банком среднесрочного и долгосрочного экспортного кредита поставщика 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Страхование экспортного кредита покупателя </w:t>
            </w:r>
          </w:p>
          <w:p>
            <w:pPr>
              <w:pStyle w:val="TextBody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sz w:val="20"/>
                <w:lang w:val="ru-RU"/>
              </w:rPr>
              <w:t>Страхование подтвержденного аккредитива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sz w:val="20"/>
                <w:lang w:val="ru-RU"/>
              </w:rPr>
              <w:t xml:space="preserve">Страхование кредита на предэкспортное финансирование 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Страхование инвестиций чешских юридических лиц за рубежом </w:t>
            </w:r>
          </w:p>
          <w:p>
            <w:pPr>
              <w:pStyle w:val="TextBody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sz w:val="20"/>
                <w:lang w:val="ru-RU"/>
              </w:rPr>
              <w:t>Страхование кредита на финансирование инвестици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чешских юридических лиц за рубежом 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Страхование от риска невозможности исполнения экспортного контракта </w:t>
            </w:r>
          </w:p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Страхование экспортных банковских гарантий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яет страховые услуги всем экспортерам продукции чешского производства независимо от их величины, правовой формы и объема страхуемого эк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отим вести переговоры с банками, крупными импортерам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GT Express CZ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s.r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ГТ Экспресс Ц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omoucká 1001, 783 53 Velká Bystři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+420 585 716 3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+420 585 716 3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снования: 19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Число сотрудников: </w:t>
            </w: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p.mikel@egt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www.egt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етр Микел – </w:t>
            </w:r>
            <w:r>
              <w:rPr>
                <w:rFonts w:cs="Times New Roman" w:ascii="Times New Roman" w:hAnsi="Times New Roman"/>
                <w:lang w:val="ru-RU"/>
              </w:rPr>
              <w:t>менеджер по маркетин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/>
            </w:pPr>
            <w:r>
              <w:rPr>
                <w:lang w:val="ru-RU" w:eastAsia="en-US"/>
              </w:rPr>
              <w:t>Транспорт, логистика,</w:t>
            </w:r>
            <w:r>
              <w:rPr/>
              <w:t xml:space="preserve"> </w:t>
            </w:r>
            <w:r>
              <w:rPr>
                <w:lang w:val="ru-RU" w:eastAsia="en-US"/>
              </w:rPr>
              <w:t>таможенное оформление, складирование, сервис по перевозке грузов из Европы в Азербайджан и другие страны СНГ – автоперевозки, авиаперевозки, морские перевозки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Интересуют встречи с коммерческими, производственными компаниями, которые используют сервис по перевозкам из Европы (ЕС) в Кыргызстан.</w:t>
            </w:r>
          </w:p>
        </w:tc>
      </w:tr>
      <w:tr>
        <w:trPr>
          <w:trHeight w:val="35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márny Zubří, akciová společno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guzu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Иржи Жачек – </w:t>
            </w:r>
            <w:r>
              <w:rPr>
                <w:rFonts w:cs="Times New Roman" w:ascii="Times New Roman" w:hAnsi="Times New Roman"/>
                <w:lang w:val="ru-RU"/>
              </w:rPr>
              <w:t>директор по развитию, маркетингу и продаж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lang w:val="ru-RU"/>
              </w:rPr>
              <w:t>АО</w:t>
            </w:r>
            <w:r>
              <w:rPr/>
              <w:t xml:space="preserve">"Gumárny Zubří" прибегает к </w:t>
            </w:r>
            <w:r>
              <w:rPr>
                <w:rStyle w:val="StrongEmphasis"/>
              </w:rPr>
              <w:t>собственным исследованиям</w:t>
            </w:r>
            <w:r>
              <w:rPr/>
              <w:t>, разработкам резиновых смесей, имеет в своем распоряжении лаборатории, занимается испытаниями, разработками конструкций инструментов и приспособлений.</w:t>
            </w:r>
          </w:p>
          <w:p>
            <w:pPr>
              <w:pStyle w:val="Style14"/>
              <w:rPr/>
            </w:pPr>
            <w:r>
              <w:rPr/>
              <w:t>Предприятие располагает производственными мощностями для смешивания резиновых смесей, имея также в своем распоряжении самые современные впрыскивающие прессы для резины и впрыскивающие прессы для термопластов и термопластических эластомеров, равно как и классические гидравлические прессы и оборудование для экструзии профилей и шлангов.</w:t>
            </w:r>
          </w:p>
          <w:p>
            <w:pPr>
              <w:pStyle w:val="Style14"/>
              <w:rPr/>
            </w:pPr>
            <w:r>
              <w:rPr/>
              <w:t>Высокая степень самостоятельности предприятия при внедрении новых изделий обеспечивается областью технической подготовки производства (разработка смесей, производственная документация изделий, а также конструкции пресс-форм и насадок для экструдеров). Для обеспечения качества и технического уровня изделий в практику внедрена система управления качеством согласно стандартам ISO 9001/2000, ISO TS 16949:2002, ISO 14001:2005, нацеленная на прямые поставки для автомобильной промышленности, включая в обязательном порядке документируемые детали.</w:t>
            </w:r>
          </w:p>
          <w:p>
            <w:pPr>
              <w:pStyle w:val="Dka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ы ищем стратегического партнера в автомобильной промышленности и защитной одежды и мас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и интереса: автомобильная промышленность, авто аксессуары, министерство обороны, министерство внутренних дел.</w:t>
            </w:r>
          </w:p>
        </w:tc>
      </w:tr>
      <w:tr>
        <w:trPr>
          <w:trHeight w:val="35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Lázně Teplice v Čechách a.s.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 xml:space="preserve">www.lazneteplice.cz 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вета Слишкова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оммерчески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Давняя традиция в санаторно-курортном лечении – </w:t>
            </w:r>
            <w:r>
              <w:rPr>
                <w:rFonts w:eastAsia="Times New Roman" w:cs="Times New Roman" w:ascii="Times New Roman" w:hAnsi="Times New Roman"/>
                <w:bCs/>
                <w:lang w:val="ru-RU" w:eastAsia="cs-CZ"/>
              </w:rPr>
              <w:t>миниральные источники используются с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1154</w:t>
            </w:r>
            <w:r>
              <w:rPr>
                <w:rFonts w:eastAsia="Times New Roman" w:cs="Times New Roman" w:ascii="Times New Roman" w:hAnsi="Times New Roman"/>
                <w:bCs/>
                <w:lang w:val="ru-RU" w:eastAsia="cs-CZ"/>
              </w:rPr>
              <w:t xml:space="preserve"> 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Специализация: </w:t>
            </w:r>
            <w:r>
              <w:rPr>
                <w:rFonts w:eastAsia="Times New Roman" w:cs="Times New Roman" w:ascii="Times New Roman" w:hAnsi="Times New Roman"/>
                <w:bCs/>
                <w:lang w:val="ru-RU" w:eastAsia="cs-CZ"/>
              </w:rPr>
              <w:t>отличные результаты в лечении опорно-двигательного аппарата и нервной системы у взрослых и дет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ru-RU" w:eastAsia="cs-CZ"/>
              </w:rPr>
              <w:t>Другие лечебные процедуры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lang w:val="ru-RU" w:eastAsia="cs-CZ"/>
              </w:rPr>
              <w:t>Клиника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CL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cs-CZ"/>
              </w:rPr>
              <w:t>Все услуги под одной крыш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cs-CZ"/>
              </w:rPr>
              <w:t>Санаторные корпусы расположены в парковой зоне недалеко от центр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Культурные объекты, кафе, </w:t>
            </w:r>
            <w:r>
              <w:rPr>
                <w:rFonts w:eastAsia="Times New Roman" w:cs="Times New Roman" w:ascii="Times New Roman" w:hAnsi="Times New Roman"/>
                <w:bCs/>
                <w:lang w:val="ru-RU" w:eastAsia="cs-CZ"/>
              </w:rPr>
              <w:t>магазины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val="ru-RU" w:eastAsia="cs-CZ"/>
              </w:rPr>
              <w:t>торговые центры и др. услуг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cs-CZ"/>
              </w:rPr>
              <w:t>От аэропорта в Праге 1 час езд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cs-CZ"/>
              </w:rPr>
              <w:t>Наличие туристических трасс</w:t>
            </w:r>
          </w:p>
          <w:p>
            <w:pPr>
              <w:pStyle w:val="Dka"/>
              <w:rPr>
                <w:rFonts w:ascii="Times New Roman" w:hAnsi="Times New Roman" w:eastAsia="Times New Roman" w:cs="Times New Roman"/>
                <w:bCs/>
                <w:lang w:val="ru-RU" w:eastAsia="en-US"/>
              </w:rPr>
            </w:pPr>
            <w:r>
              <w:rPr>
                <w:rFonts w:eastAsia="Times New Roman" w:cs="Times New Roman"/>
                <w:bCs/>
                <w:lang w:val="ru-RU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щем туристические агенства, специализирующиеся на медицинском туризме и санаторно-курортном лече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тели бы встретится с послами, представителями министерств здравоохранения, клиник, туристических агенств</w:t>
            </w:r>
          </w:p>
        </w:tc>
      </w:tr>
      <w:tr>
        <w:trPr>
          <w:trHeight w:val="35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S KOMPONENTY s.r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>ОО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с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www.parskomponenty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Ладислав Мазанец </w:t>
            </w: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ство компонентов для оборудования интерьеров поездов железнодорожного транспорта (вагоны, локомотивы, метро, трамваи): окна, двери, полки, подъемные площадки для инвалидов, разделительные стенки и т.д.</w:t>
            </w:r>
          </w:p>
          <w:p>
            <w:pPr>
              <w:pStyle w:val="TextBody"/>
              <w:spacing w:before="0" w:after="24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вки частей из нашей продукции.</w:t>
            </w:r>
          </w:p>
          <w:p>
            <w:pPr>
              <w:pStyle w:val="TextBody"/>
              <w:spacing w:before="0" w:after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24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тересует встреча с потенциальными партнерами для стратегического сотрудничества, представителями вагоноремонтных заводов, производителями железнодорожных средств транспорта, поездов, метро, трамваев, участие в подготовке проектов новых средств транспорта,</w:t>
            </w:r>
          </w:p>
        </w:tc>
      </w:tr>
      <w:tr>
        <w:trPr>
          <w:trHeight w:val="35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MA PUMPY HRANICE, s.r.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гма Пумпы Границ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www.sigmapumpy.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YDROSYSTEM project a.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О «Гидросистем 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ладимир Коутски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ммерческий директор в </w:t>
            </w:r>
            <w:r>
              <w:rPr>
                <w:rFonts w:cs="Times New Roman" w:ascii="Times New Roman" w:hAnsi="Times New Roman"/>
              </w:rPr>
              <w:t>ОО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гма Пумпы Границ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член 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АО «Гидросистем 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>
                <w:rFonts w:eastAsia="Calibri"/>
                <w:b/>
                <w:b/>
                <w:szCs w:val="24"/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cs-CZ" w:eastAsia="en-US"/>
              </w:rPr>
              <w:t>SIGMA PUMPY HRANICE, s.r.o.:</w:t>
            </w:r>
          </w:p>
          <w:p>
            <w:pPr>
              <w:pStyle w:val="Dka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Производство, продажа и сервис насосной техники:</w:t>
            </w:r>
          </w:p>
          <w:p>
            <w:pPr>
              <w:pStyle w:val="Dka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плунжерные и поршневые насосы, объемные насосы (зубчатые, винтовые), центробежные, коммерческие и шламовые насосы.</w:t>
            </w:r>
          </w:p>
          <w:p>
            <w:pPr>
              <w:pStyle w:val="Dka"/>
              <w:rPr>
                <w:rFonts w:eastAsia="Calibri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sz w:val="22"/>
                <w:szCs w:val="24"/>
                <w:lang w:val="ru-RU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YDROSYSTEM project a.s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иниринг по проектированию насосных станций для металлургии, энергетики и добычи неф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ка оборудования для металлуршии – насосные агрегаты, камеры для гидросбива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HYDROSYSTEM занимается инж</w:t>
            </w:r>
            <w:r>
              <w:rPr>
                <w:sz w:val="22"/>
                <w:szCs w:val="22"/>
                <w:lang w:val="cs-CZ"/>
              </w:rPr>
              <w:t>и</w:t>
            </w:r>
            <w:r>
              <w:rPr>
                <w:sz w:val="22"/>
                <w:szCs w:val="22"/>
              </w:rPr>
              <w:t xml:space="preserve">нирингом и комплектными поставками гидравлических систем для перекачки жидкостей и суспензий. Непосредственная связь между исследованием,  инженерингом, реализацией и использованием информационных технологией позволяет непрерывно возобновлять </w:t>
            </w:r>
            <w:r>
              <w:rPr>
                <w:sz w:val="22"/>
                <w:szCs w:val="22"/>
                <w:lang w:val="ru-RU"/>
              </w:rPr>
              <w:t>свои</w:t>
            </w:r>
            <w:r>
              <w:rPr>
                <w:sz w:val="22"/>
                <w:szCs w:val="22"/>
              </w:rPr>
              <w:t xml:space="preserve"> продукты. Фирма имеет широкое материальное оснащение для деятельностей, касающихся развития и исследования. Фирма располагает гидрaвличecкими иcпытaтeльными cтeндaми, ширoкoй шкaлoй прибoрoв, xaрдвeрoм и coфтвeрoм для прoизвeдeния рacчeтoв, мoдeлирoвaния и прoeктирoвaния c пoмoщью CAD, включaя coфтвeр для упрaвлeния тexнoлoгичecкими прoцeccaми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cнoвныe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бласти </w:t>
            </w:r>
            <w:r>
              <w:rPr>
                <w:rFonts w:cs="Times New Roman" w:ascii="Times New Roman" w:hAnsi="Times New Roman"/>
                <w:b/>
              </w:rPr>
              <w:t>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. Высоконапорные насосные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Гидрoтрaнcпoрт</w:t>
            </w:r>
            <w:r>
              <w:rPr>
                <w:rFonts w:cs="Times New Roman" w:ascii="Times New Roman" w:hAnsi="Times New Roman"/>
              </w:rPr>
              <w:t xml:space="preserve"> абразивных суспeнзий нa бoльшиe рaccтoяния.</w:t>
            </w:r>
          </w:p>
          <w:p>
            <w:pPr>
              <w:pStyle w:val="Dka"/>
              <w:rPr>
                <w:rFonts w:ascii="Times New Roman" w:hAnsi="Times New Roman" w:eastAsia="Calibri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szCs w:val="24"/>
                <w:lang w:val="ru-RU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rPr>
                <w:lang w:val="ru-RU" w:eastAsia="en-US"/>
              </w:rPr>
            </w:pPr>
            <w:r>
              <w:rPr>
                <w:rFonts w:eastAsia="Calibri"/>
                <w:b/>
                <w:szCs w:val="24"/>
                <w:lang w:val="cs-CZ" w:eastAsia="en-US"/>
              </w:rPr>
              <w:t>SIGMA PUMPY HRANICE, s.r.o</w:t>
            </w:r>
            <w:r>
              <w:rPr>
                <w:rFonts w:eastAsia="Calibri"/>
                <w:szCs w:val="24"/>
                <w:lang w:val="cs-CZ" w:eastAsia="en-US"/>
              </w:rPr>
              <w:t xml:space="preserve">. </w:t>
            </w:r>
            <w:r>
              <w:rPr>
                <w:rFonts w:eastAsia="Calibri"/>
                <w:szCs w:val="24"/>
                <w:lang w:val="ru-RU" w:eastAsia="en-US"/>
              </w:rPr>
              <w:t>и</w:t>
            </w:r>
            <w:r>
              <w:rPr>
                <w:lang w:val="ru-RU" w:eastAsia="en-US"/>
              </w:rPr>
              <w:t>нтересует:</w:t>
            </w:r>
          </w:p>
          <w:p>
            <w:pPr>
              <w:pStyle w:val="Dka"/>
              <w:rPr>
                <w:rFonts w:eastAsia="Calibri"/>
                <w:b/>
                <w:b/>
                <w:szCs w:val="24"/>
                <w:lang w:val="cs-CZ" w:eastAsia="en-US"/>
              </w:rPr>
            </w:pPr>
            <w:r>
              <w:rPr>
                <w:rFonts w:eastAsia="Calibri"/>
                <w:b/>
                <w:szCs w:val="24"/>
                <w:lang w:val="cs-C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ирмы нефтедобывающей и нефтеперерабатывающей промышленности, металлургические и химические заводы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Dka"/>
              <w:rPr>
                <w:lang w:val="en-US" w:eastAsia="en-US"/>
              </w:rPr>
            </w:pPr>
            <w:r>
              <w:rPr>
                <w:b/>
                <w:szCs w:val="24"/>
              </w:rPr>
              <w:t>HYDROSYSTEM project a.s</w:t>
            </w:r>
            <w:r>
              <w:rPr>
                <w:rFonts w:eastAsia="Calibri"/>
                <w:b/>
                <w:szCs w:val="24"/>
                <w:lang w:val="cs-CZ" w:eastAsia="en-US"/>
              </w:rPr>
              <w:t xml:space="preserve">. </w:t>
            </w:r>
            <w:r>
              <w:rPr>
                <w:rFonts w:eastAsia="Calibri"/>
                <w:b/>
                <w:szCs w:val="24"/>
                <w:lang w:val="ru-RU" w:eastAsia="en-US"/>
              </w:rPr>
              <w:t>и</w:t>
            </w:r>
            <w:r>
              <w:rPr>
                <w:b/>
                <w:lang w:val="ru-RU" w:eastAsia="en-US"/>
              </w:rPr>
              <w:t>нтересует</w:t>
            </w:r>
            <w:r>
              <w:rPr>
                <w:b/>
                <w:lang w:val="en-US" w:eastAsia="en-US"/>
              </w:rPr>
              <w:t>: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заимное сотрудничество между компаниями через отношения поставщик – получатель, в особенности сотрудничество между так называемыми </w:t>
            </w:r>
            <w:r>
              <w:rPr>
                <w:rFonts w:cs="Times New Roman" w:ascii="Times New Roman" w:hAnsi="Times New Roman"/>
              </w:rPr>
              <w:t>“high-tech“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рмами </w:t>
            </w:r>
            <w:r>
              <w:rPr>
                <w:rFonts w:cs="Times New Roman" w:ascii="Times New Roman" w:hAnsi="Times New Roman"/>
                <w:lang w:val="ru-RU"/>
              </w:rPr>
              <w:t>в области насосного оборудования для разных отраслей промышленности и добычи неф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DA TRANSPORTATION a.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да Тран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ш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DA VAGONKA a.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кода Ваго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www.skoda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Алеш Кремзер</w:t>
            </w:r>
            <w:r>
              <w:rPr>
                <w:rFonts w:cs="Times New Roman" w:ascii="Times New Roman" w:hAnsi="Times New Roman"/>
                <w:b/>
              </w:rPr>
              <w:t xml:space="preserve"> –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мерческий менедж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Компания </w:t>
            </w:r>
            <w:r>
              <w:rPr>
                <w:b/>
                <w:bCs/>
                <w:sz w:val="22"/>
                <w:szCs w:val="22"/>
              </w:rPr>
              <w:t>«Шкода Транспортейшн»</w:t>
            </w:r>
            <w:r>
              <w:rPr>
                <w:bCs/>
                <w:sz w:val="22"/>
                <w:szCs w:val="22"/>
              </w:rPr>
              <w:t xml:space="preserve"> является традиционным чешским производителем с сильной позицией на внутреннем и мировом рынке в области транспортного машиностроения.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 ключевым продуктам компании принадлежат низкопольные трамваи, электрические локомотивы, вагоны метро, пригородные поезда, троллейбусы, а также  тяговые электродвигатели или комплексные приводы для транспортных систем. Только за последние четыре года компания «Шкода Транспортейшн» инвестировала четыре миллиарда крон в исследования и разработки новых систем, технологий и методов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>Более шести сотен экспертов в городах Пльзень, Прага, Острава или Шумперк разрабатывают и производят продукцию высочайшего качества, специально разработанную для удовлетворения потребностей и желаний клиентов. В целом штаб группы компаний «Шкода Транспортейшн» насчитывает более четырех тысяч человек, работающих в современных цехах, и уверенных в том что могут рассчитывать на долгосрочную стабильность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Производство и сервис рельсовых транспортных средств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роизводство и сервис трамваев, электровозов, составов метро, электропоездов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ru-RU"/>
              </w:rPr>
              <w:t>- Поставка, продажа, закуп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ru-RU"/>
              </w:rPr>
              <w:t xml:space="preserve">Производственная программа дочерней компании </w:t>
            </w:r>
            <w:r>
              <w:rPr>
                <w:b/>
                <w:sz w:val="22"/>
                <w:szCs w:val="22"/>
                <w:lang w:val="ru-RU"/>
              </w:rPr>
              <w:t>«Шкода Вагонка»</w:t>
            </w:r>
            <w:r>
              <w:rPr>
                <w:sz w:val="22"/>
                <w:szCs w:val="22"/>
                <w:lang w:val="ru-RU"/>
              </w:rPr>
              <w:t xml:space="preserve"> направлена на продукцию в области электропоездов для пригородного сообщения, мотор-вагонных секций, легких региональных транспортных средств и пассажирских прицепных вагонов. Она обеспечивает также комплектное техническое обслуживание транспортных средств, ремонт, модернизацию, а также не в последнюю очередь продажу запасных частей.</w:t>
            </w:r>
          </w:p>
          <w:p>
            <w:pPr>
              <w:pStyle w:val="TextBody"/>
              <w:spacing w:before="0" w:after="36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Dka"/>
              <w:rPr>
                <w:rFonts w:eastAsia="Calibri"/>
                <w:sz w:val="22"/>
                <w:szCs w:val="24"/>
                <w:lang w:val="ru-RU" w:eastAsia="en-US"/>
              </w:rPr>
            </w:pPr>
            <w:r>
              <w:rPr>
                <w:rFonts w:eastAsia="Calibri"/>
                <w:sz w:val="22"/>
                <w:szCs w:val="24"/>
                <w:lang w:val="ru-RU"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ресуют встречи с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TextBody"/>
              <w:spacing w:before="0" w:after="360"/>
              <w:jc w:val="left"/>
              <w:rPr/>
            </w:pPr>
            <w:r>
              <w:rPr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Муниципалитеты заинтересованные в поставке/сервисном обслуживании составов метрополитена и трамва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ищем заказчиков из области эксплуатирующих организаций железнодорожного рельсового транспорта и городского транспорта (трамваи, троллейбусы, метр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DA PRAHA a.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Шкода Пра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www.skodapraha.cz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Андрей Жаровски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член Правления, директор по реализации проек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Драгослав Скленка</w:t>
            </w:r>
            <w:r>
              <w:rPr>
                <w:rFonts w:cs="Times New Roman" w:ascii="Times New Roman" w:hAnsi="Times New Roman"/>
                <w:lang w:val="ru-RU"/>
              </w:rPr>
              <w:t xml:space="preserve"> – менеджер по сбы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Наша компания предлагает своим клиентам генеральные поставки энергетических комплексов </w:t>
            </w: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од ключ</w:t>
            </w:r>
            <w:r>
              <w:rPr>
                <w:bCs/>
                <w:color w:val="000000"/>
                <w:sz w:val="22"/>
                <w:szCs w:val="22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(EPC),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поставки отдельных технологических блоков электростанций, комплексный или частичный ремонт и реконструкции блоков электростанций. Ввод оборудования в эксплуатацию, включая гарантийные и сертификационные испытания. Осуществляем также модернизацию и увеличение мощности блоков электростанций и содействие клиенту при обеспечении экспортного и проектного финансирования инвестиционных энергетических проектов.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В области инженерных работ изготавливаем проектную документацию всех уровней. Предлагаем инжиниринг и управление проектами на уровнях Инженер-Заказчик, Инженер-Архитектор, Инженер-Проектировщик. По схеме </w:t>
            </w:r>
            <w:r>
              <w:rPr>
                <w:bCs/>
                <w:color w:val="000000"/>
                <w:sz w:val="22"/>
                <w:szCs w:val="22"/>
              </w:rPr>
              <w:t>EPCM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осуществляем координацию деятельности и управление поставками субподрядчиков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тересует сотрудничество: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Направление: энергетика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ладельцы / эксплуатационники электростанций, теплоэлектростанций Кыргызстана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мпании занимающиеся строительством новых источников электричества, тепла в Кыргызстане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ладельцы / руководители промышленных заводов, например бумажная фабрика, резиновая фабрика, завод по производству алюминия, сталелитейный завод, химический завод, петрохимический завод и другие заводы, где есть большое потребление электричетсва и/или тепла в форме пара, горячей воды и есть намерение построить источники электричества и/или тепла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360"/>
              <w:jc w:val="left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соросжигательные заводы - представители органов власти или коммунальной сферы ответственные за строительство мусоросжигательных зав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Pro-Cn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subjname">
    <w:name w:val="tsubj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yle10"/>
    <w:qFormat/>
    <w:rPr/>
  </w:style>
  <w:style w:type="character" w:styleId="Fn">
    <w:name w:val="fn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lang w:val="en-US"/>
    </w:rPr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4">
    <w:name w:val="s4"/>
    <w:qFormat/>
    <w:rPr/>
  </w:style>
  <w:style w:type="character" w:styleId="S14">
    <w:name w:val="s14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yobywhite">
    <w:name w:val="texty oby white"/>
    <w:basedOn w:val="Normal"/>
    <w:qFormat/>
    <w:pPr>
      <w:widowControl w:val="false"/>
      <w:autoSpaceDE w:val="false"/>
      <w:spacing w:lineRule="atLeast" w:line="240" w:before="0" w:after="0"/>
      <w:textAlignment w:val="center"/>
    </w:pPr>
    <w:rPr>
      <w:rFonts w:ascii="HelveticaNeueLTPro-Cn;Times New Roman" w:hAnsi="HelveticaNeueLTPro-Cn;Times New Roman" w:eastAsia="Times New Roman" w:cs="HelveticaNeueLTPro-Cn;Times New Roman"/>
      <w:color w:val="000000"/>
      <w:sz w:val="18"/>
      <w:szCs w:val="18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asns.cz/" TargetMode="External"/><Relationship Id="rId3" Type="http://schemas.openxmlformats.org/officeDocument/2006/relationships/hyperlink" Target="http://www.spcr.cz/" TargetMode="External"/><Relationship Id="rId4" Type="http://schemas.openxmlformats.org/officeDocument/2006/relationships/hyperlink" Target="http://www.bohemia-lazne.cz/" TargetMode="External"/><Relationship Id="rId5" Type="http://schemas.openxmlformats.org/officeDocument/2006/relationships/hyperlink" Target="http://www.ceb.cz/" TargetMode="External"/><Relationship Id="rId6" Type="http://schemas.openxmlformats.org/officeDocument/2006/relationships/hyperlink" Target="http://www.ceslet.cz/" TargetMode="External"/><Relationship Id="rId7" Type="http://schemas.openxmlformats.org/officeDocument/2006/relationships/hyperlink" Target="http://www.czub.cz/" TargetMode="External"/><Relationship Id="rId8" Type="http://schemas.openxmlformats.org/officeDocument/2006/relationships/hyperlink" Target="http://www.egap.cz/" TargetMode="External"/><Relationship Id="rId9" Type="http://schemas.openxmlformats.org/officeDocument/2006/relationships/hyperlink" Target="mailto:p.mikel@egt.cz" TargetMode="External"/><Relationship Id="rId10" Type="http://schemas.openxmlformats.org/officeDocument/2006/relationships/hyperlink" Target="http://www.egt.cz/" TargetMode="External"/><Relationship Id="rId11" Type="http://schemas.openxmlformats.org/officeDocument/2006/relationships/hyperlink" Target="http://www.guzu.cz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parskomponenty.cz/" TargetMode="External"/><Relationship Id="rId14" Type="http://schemas.openxmlformats.org/officeDocument/2006/relationships/hyperlink" Target="http://www.sigmapumpy.com/" TargetMode="External"/><Relationship Id="rId15" Type="http://schemas.openxmlformats.org/officeDocument/2006/relationships/hyperlink" Target="http://www.skoda.cz/" TargetMode="External"/><Relationship Id="rId16" Type="http://schemas.openxmlformats.org/officeDocument/2006/relationships/hyperlink" Target="http://www.skodapraha.cz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4:00Z</dcterms:created>
  <dc:creator>PracovnikSNS</dc:creator>
  <dc:description/>
  <cp:keywords/>
  <dc:language>en-US</dc:language>
  <cp:lastModifiedBy>Татьяна Акулова</cp:lastModifiedBy>
  <cp:lastPrinted>2013-09-13T11:54:00Z</cp:lastPrinted>
  <dcterms:modified xsi:type="dcterms:W3CDTF">2016-03-02T09:59:00Z</dcterms:modified>
  <cp:revision>112</cp:revision>
  <dc:subject/>
  <dc:title/>
</cp:coreProperties>
</file>