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15" w:leader="none"/>
          <w:tab w:val="center" w:pos="5593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29158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15" w:leader="none"/>
          <w:tab w:val="center" w:pos="5593" w:leader="none"/>
        </w:tabs>
        <w:jc w:val="center"/>
        <w:rPr/>
      </w:pPr>
      <w:r>
        <w:rPr>
          <w:b/>
          <w:sz w:val="28"/>
          <w:szCs w:val="28"/>
        </w:rPr>
        <w:t>ПРОГРАММА МЕЖДУНАРОДНОЙ КОНФЕРЕНЦИИ</w:t>
      </w:r>
    </w:p>
    <w:p>
      <w:pPr>
        <w:pStyle w:val="Normal"/>
        <w:tabs>
          <w:tab w:val="clear" w:pos="709"/>
          <w:tab w:val="left" w:pos="2115" w:leader="none"/>
          <w:tab w:val="center" w:pos="55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НДАРТИЗАЦИЯ – КЛЮЧЕВОЙ ИНСТРУМЕНТ ПОВЫШЕНИЯ ЭКОНОМИЧЕСКОЙ ЭФФЕКТИВНОСТИ МЕТАЛЛУРГИЧЕСКОЙ ОТРАСЛИ РОССИИ»</w:t>
      </w:r>
    </w:p>
    <w:p>
      <w:pPr>
        <w:pStyle w:val="Normal"/>
        <w:tabs>
          <w:tab w:val="clear" w:pos="709"/>
          <w:tab w:val="left" w:pos="2115" w:leader="none"/>
          <w:tab w:val="center" w:pos="55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3 – 24 июня 2016 Г., Москва</w:t>
      </w:r>
    </w:p>
    <w:p>
      <w:pPr>
        <w:pStyle w:val="Normal"/>
        <w:tabs>
          <w:tab w:val="clear" w:pos="709"/>
          <w:tab w:val="left" w:pos="2115" w:leader="none"/>
          <w:tab w:val="center" w:pos="5593" w:leader="none"/>
        </w:tabs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799"/>
      </w:tblGrid>
      <w:tr>
        <w:trPr>
          <w:trHeight w:val="539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right="101" w:hanging="0"/>
              <w:jc w:val="both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3 ИЮНЯ — ЧЕТВЕРГ</w:t>
            </w:r>
          </w:p>
        </w:tc>
      </w:tr>
      <w:tr>
        <w:trPr>
          <w:trHeight w:val="53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b/>
              </w:rPr>
              <w:t>09.00 – 10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right="101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ГИСТРАЦИЯ УЧАСТНИКОВ. Приветственный кофе-брейк</w:t>
            </w:r>
          </w:p>
        </w:tc>
      </w:tr>
      <w:tr>
        <w:trPr>
          <w:trHeight w:val="53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right="101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ЛЕНАРНОЕ ЗАСЕДАНИЕ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right="101" w:hanging="0"/>
              <w:jc w:val="both"/>
              <w:rPr>
                <w:b/>
                <w:b/>
                <w:caps/>
              </w:rPr>
            </w:pPr>
            <w:r>
              <w:rPr/>
              <w:t>Модератор – Лоцманов Андрей Николаевич</w:t>
            </w:r>
          </w:p>
        </w:tc>
      </w:tr>
      <w:tr>
        <w:trPr>
          <w:trHeight w:val="11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</w:rPr>
            </w:pPr>
            <w:r>
              <w:rPr>
                <w:caps/>
              </w:rPr>
              <w:t>10.00 –10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ЫЕ ОБРАЩЕНИЯ К УЧАСТНИКАМ</w:t>
            </w:r>
          </w:p>
          <w:p>
            <w:pPr>
              <w:pStyle w:val="Normal"/>
              <w:numPr>
                <w:ilvl w:val="0"/>
                <w:numId w:val="2"/>
              </w:numPr>
              <w:ind w:left="438" w:hanging="283"/>
              <w:jc w:val="both"/>
              <w:rPr>
                <w:lang w:bidi="en-US"/>
              </w:rPr>
            </w:pPr>
            <w:r>
              <w:rPr>
                <w:b/>
                <w:lang w:bidi="en-US"/>
              </w:rPr>
              <w:t>Лоцманов Андрей Николаевич,</w:t>
            </w:r>
            <w:r>
              <w:rPr>
                <w:lang w:bidi="en-US"/>
              </w:rPr>
              <w:t xml:space="preserve"> </w:t>
            </w:r>
            <w:r>
              <w:rPr/>
              <w:t>Первый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438" w:hanging="283"/>
              <w:jc w:val="both"/>
              <w:rPr>
                <w:caps/>
              </w:rPr>
            </w:pPr>
            <w:r>
              <w:rPr>
                <w:b/>
                <w:lang w:bidi="en-US"/>
              </w:rPr>
              <w:t>Углов Владимир Александрович</w:t>
            </w:r>
            <w:r>
              <w:rPr>
                <w:lang w:bidi="en-US"/>
              </w:rPr>
              <w:t>, И.о. Генерального директора ФГУП «ЦНИИчермет им И.П. Бардина».</w:t>
            </w:r>
          </w:p>
        </w:tc>
      </w:tr>
      <w:tr>
        <w:trPr>
          <w:trHeight w:val="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0.15 – 10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94" w:right="101" w:hanging="0"/>
              <w:jc w:val="both"/>
              <w:rPr/>
            </w:pPr>
            <w:r>
              <w:rPr/>
              <w:t xml:space="preserve">«Состояние и перспективы развития металлургического комплекса России». </w:t>
            </w:r>
          </w:p>
          <w:p>
            <w:pPr>
              <w:pStyle w:val="Normal"/>
              <w:ind w:left="94" w:hanging="0"/>
              <w:jc w:val="both"/>
              <w:rPr>
                <w:b/>
                <w:b/>
              </w:rPr>
            </w:pPr>
            <w:r>
              <w:rPr>
                <w:b/>
                <w:lang w:bidi="en-US"/>
              </w:rPr>
              <w:t>Чигирь Илья Андреевич</w:t>
            </w:r>
            <w:r>
              <w:rPr>
                <w:lang w:bidi="en-US"/>
              </w:rPr>
              <w:t xml:space="preserve"> – Директор Департамента металлургии и материалов Министерства промышленности и торговли Российской Федерации (На согласовании).</w:t>
            </w:r>
          </w:p>
        </w:tc>
      </w:tr>
      <w:tr>
        <w:trPr>
          <w:trHeight w:val="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0.30 – 10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/>
              <w:t xml:space="preserve">«Развитие системы технического регулирования Евразийского экономического союза».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right="101" w:hanging="0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Леонидов Константин Владимирович</w:t>
            </w:r>
            <w:r>
              <w:rPr>
                <w:lang w:bidi="en-US"/>
              </w:rPr>
              <w:t xml:space="preserve"> – </w:t>
            </w:r>
            <w:r>
              <w:rPr/>
              <w:t xml:space="preserve">Директор Департамента государственной политики в области технического регулирования и обеспечения единства измерений </w:t>
            </w:r>
            <w:r>
              <w:rPr>
                <w:lang w:bidi="en-US"/>
              </w:rPr>
              <w:t>Министерства промышленности и торговли Российской Федерации (На согласовании).</w:t>
            </w:r>
          </w:p>
        </w:tc>
      </w:tr>
      <w:tr>
        <w:trPr>
          <w:trHeight w:val="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0.45 – 11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«Основные положения Федерального закона РФ от 29.06.2015г. № 162-ФЗ                               «О стандартизации в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>
                <w:b/>
              </w:rPr>
              <w:t>Абрамов Алексей Владимирович</w:t>
            </w:r>
            <w:r>
              <w:rPr/>
              <w:t xml:space="preserve"> – Руководитель Федерального агентства по техническому регулированию и метрологии (На согласовании).</w:t>
            </w:r>
          </w:p>
        </w:tc>
      </w:tr>
      <w:tr>
        <w:trPr>
          <w:trHeight w:val="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caps/>
              </w:rPr>
              <w:t>11.00 – 11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ктуальные вопросы развития металлургического комплекса России».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>
                <w:b/>
                <w:lang w:bidi="en-US"/>
              </w:rPr>
              <w:t>Сентюрин Алексей Владимирович</w:t>
            </w:r>
            <w:r>
              <w:rPr>
                <w:lang w:bidi="en-US"/>
              </w:rPr>
              <w:t xml:space="preserve"> – Исполнительный Директор НП «Русская</w:t>
            </w:r>
            <w:r>
              <w:rPr>
                <w:color w:val="000000"/>
                <w:lang w:bidi="en-US"/>
              </w:rPr>
              <w:t xml:space="preserve"> сталь»</w:t>
            </w:r>
            <w:r>
              <w:rPr/>
              <w:t>.</w:t>
            </w:r>
          </w:p>
        </w:tc>
      </w:tr>
      <w:tr>
        <w:trPr>
          <w:trHeight w:val="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caps/>
              </w:rPr>
              <w:t xml:space="preserve">11.15 </w:t>
            </w:r>
            <w:r>
              <w:rPr>
                <w:lang w:bidi="en-US"/>
              </w:rPr>
              <w:t xml:space="preserve">– </w:t>
            </w:r>
            <w:r>
              <w:rPr>
                <w:caps/>
              </w:rPr>
              <w:t>11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2" w:hanging="0"/>
              <w:jc w:val="both"/>
              <w:rPr/>
            </w:pPr>
            <w:r>
              <w:rPr/>
              <w:t>«Вопросы применения технических регламентов и стандартов».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>
                <w:color w:val="000000"/>
                <w:lang w:bidi="en-US"/>
              </w:rPr>
            </w:pPr>
            <w:r>
              <w:rPr>
                <w:b/>
              </w:rPr>
              <w:t>Лоцманов Андрей Николаевич</w:t>
            </w:r>
            <w:r>
              <w:rPr/>
              <w:t xml:space="preserve"> – Первый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.</w:t>
            </w:r>
          </w:p>
        </w:tc>
      </w:tr>
      <w:tr>
        <w:trPr>
          <w:trHeight w:val="41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КОФЕ – БРЕЙК</w:t>
            </w:r>
          </w:p>
        </w:tc>
      </w:tr>
      <w:tr>
        <w:trPr>
          <w:trHeight w:val="3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right="101" w:hanging="0"/>
              <w:jc w:val="both"/>
              <w:rPr>
                <w:caps/>
              </w:rPr>
            </w:pPr>
            <w:r>
              <w:rPr/>
              <w:t>Модератор – Еремин Геннадий Николаевич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 xml:space="preserve">12.00 </w:t>
            </w:r>
            <w:r>
              <w:rPr>
                <w:lang w:bidi="en-US"/>
              </w:rPr>
              <w:t xml:space="preserve">– </w:t>
            </w:r>
            <w:r>
              <w:rPr/>
              <w:t>12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/>
              <w:t xml:space="preserve">«Стандартизация и ее роль в повышении конкурентоспособности металлургической отрасли».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>
                <w:b/>
              </w:rPr>
              <w:t>Еремин Геннадий Николаевич</w:t>
            </w:r>
            <w:r>
              <w:rPr/>
              <w:t xml:space="preserve"> – Директор ЦССМ ФГУП «ЦНИИчермет им. И.П. Бардина», Председатель ТК 375, Зам. Председателя МТК 120.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2.15 – 12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9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Организация работ по стандартизации в области производства металлопродукции строительного назначения».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вский</w:t>
            </w:r>
            <w:r>
              <w:rPr>
                <w:b/>
                <w:lang w:bidi="en-US"/>
              </w:rPr>
              <w:t xml:space="preserve"> Виктор Аронович </w:t>
            </w:r>
            <w:r>
              <w:rPr>
                <w:lang w:bidi="en-US"/>
              </w:rPr>
              <w:t>–</w:t>
            </w:r>
            <w:r>
              <w:rPr>
                <w:b/>
                <w:lang w:bidi="en-US"/>
              </w:rPr>
              <w:t xml:space="preserve"> </w:t>
            </w:r>
            <w:r>
              <w:rPr>
                <w:lang w:bidi="en-US"/>
              </w:rPr>
              <w:t>И</w:t>
            </w:r>
            <w:r>
              <w:rPr/>
              <w:t>сполнительный директор НИЦ СМиСП ОАО «УИМ», заместитель председателя ТК 367 «Чугун, прокат и металлоизделия».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2.30 – 12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«Использование стандартизации для вывода на рынок инновационной трубной продукции».</w:t>
            </w:r>
          </w:p>
          <w:p>
            <w:pPr>
              <w:pStyle w:val="Heading3"/>
              <w:shd w:fill="FFFFFF" w:val="clear"/>
              <w:spacing w:before="0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lang w:bidi="en-US"/>
              </w:rPr>
              <w:t>Чикалов Сергей Геннадьевич</w:t>
            </w:r>
            <w:r>
              <w:rPr>
                <w:b w:val="false"/>
                <w:lang w:bidi="en-US"/>
              </w:rPr>
              <w:t xml:space="preserve"> – Заместитель Генерального Директора по техническим продажам и инновациям ПАО «ТМК», Председатель ТК 357 / МТК 7 «Стальные и чугунные трубы и баллоны».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2.45 – 13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/>
              <w:t xml:space="preserve">«Организация работ по стандартизации методов испытаний металлопродукции». </w:t>
            </w:r>
          </w:p>
          <w:p>
            <w:pPr>
              <w:pStyle w:val="HTML1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рнидуб Ольга Дмитри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–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ектор Испытательного центра «Металлтест» ФГУП «ЦНИИчермет им. И.П. Бардина», 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ТК 145 «Методы контроля металлопродукции»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3.00 – 13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94" w:right="101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Развитие стандартизации аддитивных технологий в металлургической отрасли».</w:t>
            </w:r>
          </w:p>
          <w:p>
            <w:pPr>
              <w:pStyle w:val="Normal"/>
              <w:ind w:left="94" w:hanging="0"/>
              <w:rPr>
                <w:b/>
                <w:b/>
                <w:lang w:bidi="en-US"/>
              </w:rPr>
            </w:pPr>
            <w:r>
              <w:rPr>
                <w:b/>
                <w:bCs/>
              </w:rPr>
              <w:t>Оспенникова</w:t>
            </w:r>
            <w:r>
              <w:rPr/>
              <w:t xml:space="preserve"> </w:t>
            </w:r>
            <w:r>
              <w:rPr>
                <w:b/>
                <w:bCs/>
              </w:rPr>
              <w:t>Ольг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еннадьевна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чальник </w:t>
            </w:r>
            <w:r>
              <w:rPr>
                <w:bCs/>
              </w:rPr>
              <w:t>Научно</w:t>
            </w:r>
            <w:r>
              <w:rPr/>
              <w:t>-</w:t>
            </w:r>
            <w:r>
              <w:rPr>
                <w:bCs/>
              </w:rPr>
              <w:t>исследовательского</w:t>
            </w:r>
            <w:r>
              <w:rPr/>
              <w:t xml:space="preserve"> отделения </w:t>
            </w:r>
            <w:r>
              <w:rPr>
                <w:bCs/>
              </w:rPr>
              <w:t>ФГУП «ВИАМ», председатель ТК 182 «Аддитивные технологии»</w:t>
            </w:r>
            <w:r>
              <w:rPr/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3.15 – 13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/>
              <w:t>«Новые реалии российского рынка металлов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94" w:right="101" w:hanging="0"/>
              <w:jc w:val="both"/>
              <w:rPr/>
            </w:pPr>
            <w:r>
              <w:rPr>
                <w:b/>
                <w:bCs/>
              </w:rPr>
              <w:t xml:space="preserve">Романов Александр Геннадьевич </w:t>
            </w:r>
            <w:r>
              <w:rPr>
                <w:lang w:bidi="en-US"/>
              </w:rPr>
              <w:t>–</w:t>
            </w:r>
            <w:r>
              <w:rPr/>
              <w:t xml:space="preserve"> Президент </w:t>
            </w:r>
            <w:hyperlink r:id="rId3" w:tgtFrame="blank">
              <w:r>
                <w:rPr>
                  <w:rStyle w:val="InternetLink"/>
                  <w:color w:val="000000"/>
                  <w:u w:val="none"/>
                </w:rPr>
                <w:t>Российского союза поставщиков металлопродукции (РСПМ)</w:t>
              </w:r>
            </w:hyperlink>
            <w:r>
              <w:rPr/>
              <w:t>, Генеральный директор ИИС «Металлоснабжение и сбыт».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3.30 – 13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/>
              <w:t>«Вопросы импортозамещения в высокотехнологичных секторах промышленности строительных материалов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94" w:right="101" w:hanging="0"/>
              <w:jc w:val="both"/>
              <w:rPr/>
            </w:pPr>
            <w:r>
              <w:rPr>
                <w:b/>
              </w:rPr>
              <w:t>Елисеев Юрий Николаевич</w:t>
            </w:r>
            <w:r>
              <w:rPr/>
              <w:t xml:space="preserve"> – Президент Всероссийской Ассоциации Металлостроителей.</w:t>
            </w:r>
          </w:p>
        </w:tc>
      </w:tr>
      <w:tr>
        <w:trPr>
          <w:trHeight w:val="20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caps/>
              </w:rPr>
            </w:pPr>
            <w:r>
              <w:rPr>
                <w:caps/>
              </w:rPr>
              <w:t>13.45 – 14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94" w:right="101" w:hanging="0"/>
              <w:rPr>
                <w:lang w:bidi="en-US"/>
              </w:rPr>
            </w:pPr>
            <w:r>
              <w:rPr/>
              <w:t>«Совершенствование нормативной и технической документации на проектирование, строительство, продукцию и материалы в области стальных конструкций».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94" w:right="101" w:hanging="0"/>
              <w:jc w:val="both"/>
              <w:rPr/>
            </w:pPr>
            <w:r>
              <w:rPr>
                <w:b/>
              </w:rPr>
              <w:t>Еремеев Дмитрий Сергеевич</w:t>
            </w:r>
            <w:r>
              <w:rPr/>
              <w:t xml:space="preserve"> – Генеральный директор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Ассоциации Развития Стального Строительства</w:t>
              </w:r>
            </w:hyperlink>
            <w:r>
              <w:rPr/>
              <w:t>.</w:t>
            </w:r>
          </w:p>
        </w:tc>
      </w:tr>
      <w:tr>
        <w:trPr>
          <w:trHeight w:val="38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4.00 – 15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57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4" w:right="101" w:hanging="0"/>
              <w:jc w:val="both"/>
              <w:rPr>
                <w:caps/>
              </w:rPr>
            </w:pPr>
            <w:r>
              <w:rPr/>
              <w:t>Модератор – Еремин Геннадий Николаевич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5.00 – 15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/>
              <w:t xml:space="preserve"> </w:t>
            </w:r>
            <w:r>
              <w:rPr/>
              <w:t>«О роли международной стандартизации в развитии производства».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хомиров Денис Вячеславович </w:t>
            </w:r>
            <w:r>
              <w:rPr/>
              <w:t>– Технический директор АО «Газпром СтройТЭК Салават».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5.15 – 15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right="101" w:hanging="0"/>
              <w:jc w:val="both"/>
              <w:rPr/>
            </w:pPr>
            <w:r>
              <w:rPr/>
              <w:t>«Опыт Республики Беларусь по разработке и применению стандартов для развития производства».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>
                <w:b/>
              </w:rPr>
              <w:t>Представитель РБ.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5.30 – 15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/>
              <w:t xml:space="preserve">«Опыт Республики Казахстан по разработке и применению стандартов для развития производства».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right="101" w:hanging="0"/>
              <w:jc w:val="both"/>
              <w:rPr/>
            </w:pPr>
            <w:r>
              <w:rPr>
                <w:b/>
              </w:rPr>
              <w:t>Представитель РК.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5.45 – 16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94" w:right="101" w:hanging="0"/>
              <w:jc w:val="both"/>
              <w:rPr/>
            </w:pPr>
            <w:r>
              <w:rPr/>
              <w:t xml:space="preserve">«Металлопродукция в автомобилестроении. Конкурентоспособность и импортозамещение».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АО «АвтоВАЗ».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6.00 – 16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4" w:hanging="0"/>
              <w:jc w:val="both"/>
              <w:rPr/>
            </w:pPr>
            <w:r>
              <w:rPr/>
              <w:t>«Стандартизация как инструмент развития технологий и повышения эффективности производства. Опыт НЛМК».</w:t>
            </w:r>
          </w:p>
          <w:p>
            <w:pPr>
              <w:pStyle w:val="Normal"/>
              <w:spacing w:before="20" w:after="20"/>
              <w:ind w:left="94" w:hanging="0"/>
              <w:jc w:val="both"/>
              <w:rPr/>
            </w:pPr>
            <w:r>
              <w:rPr>
                <w:b/>
              </w:rPr>
              <w:t>Представитель ПАО «НЛМК»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6.15 – 16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/>
              <w:t xml:space="preserve">«Стандартизация как инструмент развития технологий и повышения эффективности производства. Опыт ММК».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АО «ММК»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hanging="0"/>
              <w:jc w:val="both"/>
              <w:rPr/>
            </w:pPr>
            <w:r>
              <w:rPr/>
              <w:t>16.30 – 16.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/>
              <w:t xml:space="preserve">«Стандартизация как инструмент развития технологий и повышения эффективности производства. Опыт Северстали». 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ПАО «Северсталь»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6.45 – 17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/>
              <w:t>«Переход на НДТ - новые проблемы или новые возможности»ж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>
                <w:b/>
              </w:rPr>
              <w:t>Скобелев Дмитрий Олегович</w:t>
            </w:r>
            <w:r>
              <w:rPr/>
              <w:t xml:space="preserve"> – Директор ФГУП «Всероссийский научно-исследовательский институт стандартизации материалов и технологий»</w:t>
            </w:r>
          </w:p>
        </w:tc>
      </w:tr>
      <w:tr>
        <w:trPr>
          <w:trHeight w:val="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7.00 – 17.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/>
              <w:t xml:space="preserve">«О роли информационных технологий в развитии стандартизации </w:t>
              <w:br/>
              <w:t>и импортозамещения».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>
                <w:b/>
              </w:rPr>
              <w:t>Тихомиров Сергей Григорьевич</w:t>
            </w:r>
            <w:r>
              <w:rPr/>
              <w:t xml:space="preserve"> – Президент Консорциума «Кодекс», руководитель Информационной сети «Техэксперт».</w:t>
            </w:r>
          </w:p>
        </w:tc>
      </w:tr>
      <w:tr>
        <w:trPr>
          <w:trHeight w:val="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7.15 – 17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94" w:right="101" w:hanging="0"/>
              <w:jc w:val="both"/>
              <w:rPr/>
            </w:pPr>
            <w:r>
              <w:rPr/>
              <w:t>Подведение итогов. Принятие резолюции.</w:t>
            </w:r>
          </w:p>
        </w:tc>
      </w:tr>
      <w:tr>
        <w:trPr>
          <w:trHeight w:val="240" w:hRule="atLeast"/>
          <w:cantSplit w:val="true"/>
        </w:trPr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8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aps/>
                <w:color w:val="FFFFFF"/>
              </w:rPr>
            </w:pPr>
            <w:r>
              <w:rPr>
                <w:b/>
                <w:iCs/>
                <w:caps/>
                <w:color w:val="FFFFFF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b/>
                <w:caps/>
                <w:color w:val="FFFFFF"/>
              </w:rPr>
              <w:t>24 ИЮНЯ — ПЯТНИЦА</w:t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>
                <w:b/>
                <w:caps/>
              </w:rPr>
              <w:t>Заседание ТК 375 «Металлопродукция из черных металлов и сплавов», МТК 120 «Чугун, сталь, прокат»</w:t>
            </w:r>
          </w:p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>
                <w:b/>
                <w:b/>
              </w:rPr>
            </w:pPr>
            <w:r>
              <w:rPr/>
              <w:t>Модератор – Еремин Геннадий Николаевич</w:t>
            </w:r>
          </w:p>
        </w:tc>
      </w:tr>
      <w:tr>
        <w:trPr>
          <w:trHeight w:val="4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</w:t>
            </w:r>
          </w:p>
        </w:tc>
      </w:tr>
      <w:tr>
        <w:trPr>
          <w:trHeight w:val="6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snapToGrid w:val="false"/>
              <w:ind w:left="74" w:hanging="0"/>
              <w:jc w:val="both"/>
              <w:rPr/>
            </w:pPr>
            <w:r>
              <w:rPr/>
              <w:t>10.00 – 13.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9" w:leader="none"/>
              </w:tabs>
              <w:ind w:left="74" w:right="101" w:hanging="0"/>
              <w:jc w:val="both"/>
              <w:rPr/>
            </w:pPr>
            <w:r>
              <w:rPr/>
              <w:t>Заседание ТК 375, МТК 120.</w:t>
            </w:r>
          </w:p>
        </w:tc>
      </w:tr>
    </w:tbl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6296025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56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15" w:leader="none"/>
        <w:tab w:val="center" w:pos="5593" w:leader="none"/>
      </w:tabs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pm.ru/" TargetMode="External"/><Relationship Id="rId4" Type="http://schemas.openxmlformats.org/officeDocument/2006/relationships/hyperlink" Target="http://yandex.ru/clck/jsredir?from=yandex.ru%3Bsearch%2F%3Bweb%3B%3B&amp;text=&amp;etext=1052.zcnAkXFm_KtiR-QsNAN7zlol1O7TWVR-NpHsf0fPpU8.b378b81710b5f2f1e80df564508c149f6e6e562c&amp;uuid=&amp;state=PEtFfuTeVD5kpHnK9lio9T6U0-imFY5IWwl6BSUGTYko6y8IjcI8Z03eiU4sHc8n5RNIq5quI2A&amp;data=UlNrNmk5WktYejR0eWJFYk1LdmtxcUl3VXNDRU54WlR1RlVpeXJRRUQ0dzVIcWw2REplZ2ZvNG1jZ2pXTHd1NmxKdE84NHE3Wm8yUGY5Vjc3TnZUYV9Gbjl2NVhMRy1ZOEwwalVGQUc4bWs&amp;b64e=2&amp;sign=f39baa11779ccbe426ea25223e3d85c0&amp;keyno=0&amp;cst=AiuY0DBWFJ5fN_r-AEszk9Qfd22pAg1V3YrC6X77Eh66LAsezLEUWQJs1IUGgV58IMY-TGGbXD0bB7Ffq4Zb39iZssZCY5ehWbQDnTz4rYG-ugZTkXOMDyC5nW_uYLYke1_ilHJfIS1MGfHFgmb9x3gP39VhTxg9vTHPnzJyfvf1gXe_inYP6bPcTR_KZZWHPQpNIK3_svVYF4XfXK1c_jFJx4ofOmsR6pvdVLSw9niDi7Y-NO0p2pfMk_XvOLt-O6jje6O_iiY&amp;ref=orjY4mGPRjk5boDnW0uvlrrd71vZw9kp2lccf0t__EYlukFlh-ZHWFlpplWvrLwx22TrEjSe_JChSXE5Lz3wq_vlWeERKgz_NpKnu97CaWa7UU67lwP65DbIMmQfDCSaeie6gbkyopuuejg64dHIgb9bdth8pdJmgleb3SMJV5B_FCL1JztSL45LnbC6N12xtYUnK-2JChm1_j32iKI4tT07I309Fn-Hme8aNCmjsfEvhZHZQclrWsgOxUaGqHdBxei2w3JkA4GhaAQQbpiJxUNqaVyC4KvRd00ReF4Q429WRhmpNfLdrlfKtw002PrxVH_qQ0SzbYzhLNL1p6NlDA&amp;l10n=ru&amp;cts=1463037824350&amp;mc=5.4513180729882045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5:00Z</dcterms:created>
  <dc:creator>Котов Василий Николаевич</dc:creator>
  <dc:description/>
  <dc:language>en-US</dc:language>
  <cp:lastModifiedBy>Лобанов Сергей Васильевич</cp:lastModifiedBy>
  <cp:lastPrinted>2016-05-12T11:16:00Z</cp:lastPrinted>
  <dcterms:modified xsi:type="dcterms:W3CDTF">2016-05-12T12:25:00Z</dcterms:modified>
  <cp:revision>2</cp:revision>
  <dc:subject/>
  <dc:title/>
</cp:coreProperties>
</file>