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ссоциация строительных и отделочных материалов провинции Гуанду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0"/>
        <w:ind w:firstLine="75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НР - динамично развивающаяся страна, давно обратила глобальное внимание на себя. КНР обладает общей площадью 9.6 миллионов квадратных метров и более 1.3 миллиарда численностью населения. Спустя 30 лет после открытости и реформы, КНР беспрецентно  сохранила скорость 9.7% ежегодного экономического роста, благодаря этому КНР становится второй экономикой мира по объему. В 2014 году, ВВП КНР составил более 100 миллиардов, только уступив США,  объем международного товарооборота достиг 40.303 миллиардов. </w:t>
      </w:r>
    </w:p>
    <w:p>
      <w:pPr>
        <w:pStyle w:val="Normal"/>
        <w:snapToGrid w:val="false"/>
        <w:spacing w:lineRule="auto" w:line="276"/>
        <w:ind w:firstLine="6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мышленность китайского архитектурного украшения занимает чрезвычайно важное местно в мире, не только по масштабу, но и по требованиям рынка. Китай производит 70% оборудования освещения мира, 50% металлических изделий, 50% желез, 47% алюминии, 44.9% каменных материалов, 44% покрытий, 40% керамических изделий,  30% туалетных изделий. </w:t>
      </w:r>
    </w:p>
    <w:p>
      <w:pPr>
        <w:pStyle w:val="Normal"/>
        <w:snapToGrid w:val="false"/>
        <w:spacing w:lineRule="auto" w:line="276"/>
        <w:ind w:firstLine="600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Отрасль архитектурного украшения Гуандуна является одним из опорных отраслей провинции и играет важную роль в Китае. Главные преимущества данной отрасли заключаются в следующем: самый большой масштаб, самый заметный эффект собрания кластеров, самый свободный и открытый рынок, самая активная связь с мировым рынком. Восемь из девяти всекитайских известных брендов керамики находятся в Гуандун. Более 60% оборудования освещения и алюминии выпускается в провинции Гуандун, а также 50% кресла, покрытия, каменных материалов и бытовых металлических материалов. И многие отрасли даже занимает первое место в мировом рынке. С помощью экспорта и импорта, промышленность архитектурного украшения Гуандун стала главным мостом между Китаем и миром.</w:t>
      </w:r>
    </w:p>
    <w:p>
      <w:pPr>
        <w:pStyle w:val="Normal"/>
        <w:snapToGrid w:val="false"/>
        <w:spacing w:lineRule="auto" w:line="276"/>
        <w:ind w:firstLine="6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Ассоциация архитектурного украшения в провинции Гуандун представляет собой независимую общественную организацию и лидер промышленности архитектурного украшения провинции. При поддержке китайского центрального правительства и народного правительства Гуандун, ассоциация играет важную роль в коммуникации правительства, общества, мира и кластера. </w:t>
      </w:r>
      <w:r>
        <w:rPr>
          <w:rFonts w:cs="Times New Roman" w:ascii="Times New Roman" w:hAnsi="Times New Roman"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015 г. Ассоциация была выбрана в 5А-классе. Ассоциация имеет около десяти тысяч непосредственных или косвенных членов, только объем продаж основных членов достиг $ 35 млрд. Из них 70% составляют производители материала, остальные распределительные компании, профессиональные рынки, компании недвижимости, строительные компании, дизайнерские бюро, и местные ассоциации. Ассоциация Гуандун включает в себя множество известных промышленных кластеров, в том числе Фошаньскую керамику, Кайпинские ванные изделия, Гучжэнские освещения, Шундеские краски, Наньхайские алюминии, Юньфуские каменные материалы, Gaoyaoские мелкие металлопродукции и т.д., каждая из которых является визитной карточкой Китая.</w:t>
      </w:r>
    </w:p>
    <w:p>
      <w:pPr>
        <w:pStyle w:val="Normal"/>
        <w:snapToGrid w:val="false"/>
        <w:spacing w:lineRule="auto" w:line="276"/>
        <w:ind w:firstLine="60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ссоциация архитектурного украшения в провинции Гуандун активно организует  различные мероприятия на протяжении многих лет, как масштабный форум развития, ежегодные встречи отрасли, выставки, деловые визиты, учебные семинары, конкурсы гольфа, конкурс дизайна домашнего интерьера и др. Среди них, ассоциация в 2013 году в древнем Шелковом пути в Синьцзяне, Китай, провела первое Китайское (Кашгар) ЭКСПО строительных и отделочных материалов, к которому привлекли 268 производителей строительных материалов в провинции Гуандун. 10583 сортов экспонентов были показаны, и выставочная площадь составляет в 50000 квадратных метров. Данное мероприятие привлекает заказчиков и клиентов из России, Кыргызстана, Индии и других 13 соседних стран для обмена и закупки.</w:t>
      </w:r>
    </w:p>
    <w:p>
      <w:pPr>
        <w:pStyle w:val="Normal"/>
        <w:snapToGrid w:val="false"/>
        <w:spacing w:lineRule="auto" w:line="276"/>
        <w:ind w:firstLine="6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2014 года, ассоциация полностью использует свои преимущества в перспективном развитии промышленности и богатых ресурсах, и создает в Китае и по всему миру канал продаж строительных материалов со спецификой "первоисточники, цена из первых рук" – прямую базу строительных материалов Гуандун, которая представляет покупателей и потребителей продукции лучшего качества, богатого стиля и лучших цен в провинции Гуандун. В настоящее время, ассоциация построила в Кашгар и Хуайцзи (провинции Гуандун) базы прямых продаж, строит базы в Австралии, Малайзии, Индонезии и других зарубежных странах, которые будут важным окном для торгово-экономического сотрудничества между промышленностью архитектурного украшения и другими странами Европы и Азии.</w:t>
      </w:r>
    </w:p>
    <w:p>
      <w:pPr>
        <w:pStyle w:val="Normal"/>
        <w:snapToGrid w:val="false"/>
        <w:spacing w:lineRule="auto" w:line="276"/>
        <w:ind w:firstLine="6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держиваясь концепцию «сотрудничество, практичность, инновация, прогресс», в будущем ассоциация  намерена создать в стране и во всем мире Гуандунские индустриальные парки строительных материалов и базы прямых продаж строительных материалов  с целью «Гуандунские строительные материалы, строительные материалы в мире». В то же время, активно внедряет стратегию "выходить и пригласить", организует предприятия участвовать в отечественных и иностранных инвестициях, выставках; приглашает отечественных и зарубежных предприятий в Гуандун за покупку и обмен; участие в стратегии «один путь, один пояс», комплексно строит канал для обмена и сотрудничества промышленность строительных и отделочных материалов с странами Евразии; содействует взаимные выгоды и общие процветания кластеров отделочных материалов всего мира!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ерамическая компания «Новый жемчуг»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ind w:firstLine="6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тратегической целью является становление компании как лидера среди производителей китайской керамической промышленности.</w:t>
      </w:r>
    </w:p>
    <w:p>
      <w:pPr>
        <w:pStyle w:val="Normal"/>
        <w:snapToGrid w:val="false"/>
        <w:ind w:firstLine="6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 23 лет, «Новый жемчуг» керамическая компания уже формируется промышленных групп.</w:t>
      </w:r>
    </w:p>
    <w:p>
      <w:pPr>
        <w:pStyle w:val="Normal"/>
        <w:snapToGrid w:val="false"/>
        <w:ind w:firstLine="6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ы глубоко заинтересованы в успехе наших клиентов, и делаем все возможное, чтобы выполнить свои обязательства. Мы оцениваем свою работу исходя из того, какой вклад мы привнесли в повышение эффективности бизнеса заказчика. Благодаря этому, компания получила ряд почётных званий.</w:t>
      </w:r>
    </w:p>
    <w:p>
      <w:pPr>
        <w:pStyle w:val="Normal"/>
        <w:snapToGrid w:val="false"/>
        <w:ind w:firstLine="6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олее 20 лет научно-исследовательские центры компании занимаются разработкой технологий, которые позволяют постоянно открывать новые возможности для общения. Множество наград и признаний компания получила за последние годы. До сих пор, получила 22 патентов на изобретение и 71 патентов на полезную модель.</w:t>
      </w:r>
    </w:p>
    <w:p>
      <w:pPr>
        <w:pStyle w:val="Normal"/>
        <w:snapToGrid w:val="false"/>
        <w:ind w:firstLine="6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пания - уставный капитал составил 800 млн. юаней и более чем 20 000 сотрудников, пять производственных баз с десятками автоматизированных производственных линий, 200 миллионов квадратных метров плитки, мощную годовую производственную мощность до 1.5 миллиона для производства керамических санитарно-технических изделий . В 2014 году компания снова на более высоком уровне интеграции ресурсов, стратегии диверсификации в упорядоченным образом, набор архитектурной керамики, архитектурного проектирования и дизайна, недвижимости, финансов, вина, гостиниц шесть отраслевой диверсификации современной интегрированной группы развития, открыл, а двигатель развития.</w:t>
      </w:r>
    </w:p>
    <w:p>
      <w:pPr>
        <w:pStyle w:val="1"/>
        <w:snapToGrid w:val="false"/>
        <w:ind w:firstLine="3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Серия керамических изделий.</w:t>
      </w:r>
    </w:p>
    <w:p>
      <w:pPr>
        <w:pStyle w:val="1"/>
        <w:snapToGrid w:val="false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остые цвета, перекрещивающиеся структуры текстуры, ясный контекст. </w:t>
      </w:r>
    </w:p>
    <w:p>
      <w:pPr>
        <w:pStyle w:val="1"/>
        <w:snapToGrid w:val="false"/>
        <w:ind w:firstLine="3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Серия песчаника.</w:t>
      </w:r>
    </w:p>
    <w:p>
      <w:pPr>
        <w:pStyle w:val="1"/>
        <w:snapToGrid w:val="false"/>
        <w:ind w:firstLine="3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рехмерно, естественно, гармонично!</w:t>
      </w:r>
    </w:p>
    <w:p>
      <w:pPr>
        <w:pStyle w:val="1"/>
        <w:snapToGrid w:val="false"/>
        <w:ind w:firstLine="3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ерите наши туалетные изделия, заботитесь о своем здоровье!</w:t>
      </w:r>
    </w:p>
    <w:p>
      <w:pPr>
        <w:pStyle w:val="1"/>
        <w:snapToGrid w:val="false"/>
        <w:ind w:firstLine="3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имитация древнего кирпича, туалетные изделия</w:t>
      </w:r>
    </w:p>
    <w:p>
      <w:pPr>
        <w:pStyle w:val="Style17"/>
        <w:widowControl/>
        <w:shd w:fill="FFFFFF" w:val="clear"/>
        <w:spacing w:lineRule="atLeast" w:line="360" w:before="0" w:after="0"/>
        <w:rPr>
          <w:rFonts w:ascii="FangSong" w:hAnsi="FangSong" w:eastAsia="FangSong" w:cs="FangSong"/>
          <w:color w:val="000000"/>
          <w:sz w:val="30"/>
          <w:szCs w:val="30"/>
          <w:shd w:fill="FFFFFF" w:val="clear"/>
          <w:lang w:val="ru-RU"/>
        </w:rPr>
      </w:pPr>
      <w:r>
        <w:rPr>
          <w:rFonts w:eastAsia="FangSong" w:cs="FangSong" w:ascii="FangSong" w:hAnsi="FangSong"/>
          <w:color w:val="000000"/>
          <w:sz w:val="30"/>
          <w:szCs w:val="30"/>
          <w:shd w:fill="FFFFFF" w:val="clear"/>
          <w:lang w:val="ru-RU"/>
        </w:rPr>
      </w:r>
    </w:p>
    <w:p>
      <w:pPr>
        <w:pStyle w:val="Style17"/>
        <w:widowControl/>
        <w:shd w:fill="FFFFFF" w:val="clear"/>
        <w:snapToGrid w:val="false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val="ru-RU"/>
        </w:rPr>
        <w:t>ОсОО Консультационная компания по строительству и инженерному дизайну «Хуа Сэн» г. Шэньчжэнь</w:t>
      </w:r>
    </w:p>
    <w:p>
      <w:pPr>
        <w:pStyle w:val="Style17"/>
        <w:widowControl/>
        <w:shd w:fill="FFFFFF" w:val="clear"/>
        <w:snapToGrid w:val="false"/>
        <w:spacing w:before="0" w:after="0"/>
        <w:ind w:left="0" w:right="0" w:firstLine="360"/>
        <w:jc w:val="center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  <w:shd w:fill="FFFFFF" w:val="clear"/>
          <w:lang w:val="ru-RU"/>
        </w:rPr>
      </w:r>
    </w:p>
    <w:p>
      <w:pPr>
        <w:pStyle w:val="Style17"/>
        <w:widowControl/>
        <w:shd w:fill="FFFFFF" w:val="clear"/>
        <w:snapToGrid w:val="false"/>
        <w:spacing w:before="0" w:after="0"/>
        <w:ind w:left="0" w:right="0" w:firstLine="851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Компания была создана в 1980 г. Она является первым в г.Гонконге и г. Шэньчжэнь совместным предприятием по динайному, и была оргаинизована Институтом строительского дизайна (в настоящее время Корпорация Институтом строительского дизайна КНР) Министерства Строительства КНР. В 2012г. компания стала принадлежить к Корпорацией Институтом строительского дизайна КНР с полным объяемом доли. Компания занимается одним из первых мест среди государственных компаний.</w:t>
      </w:r>
    </w:p>
    <w:p>
      <w:pPr>
        <w:pStyle w:val="Style17"/>
        <w:widowControl/>
        <w:shd w:fill="FFFFFF" w:val="clear"/>
        <w:snapToGrid w:val="false"/>
        <w:spacing w:before="0" w:after="0"/>
        <w:ind w:left="0" w:right="0" w:firstLine="993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Компания была включена в списке Государствнных высокотехнических предприятий. И у компании ряд почетных названия и сертификаты: Самые достойные предприятия по дизайному в Китае, Лучшие предприятия провинции Гуандунь, Всекитайский известный бренд провинции Гуандунь, Известный бренд в г.Шэньчжэнь, Лучшие предприятия в отрасле проектно-изыскательных работов и т.д.</w:t>
      </w:r>
    </w:p>
    <w:p>
      <w:pPr>
        <w:pStyle w:val="Style17"/>
        <w:widowControl/>
        <w:shd w:fill="FFFFFF" w:val="clear"/>
        <w:snapToGrid w:val="false"/>
        <w:spacing w:before="0" w:after="0"/>
        <w:ind w:left="0" w:right="0" w:firstLine="993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Штаб-квартира компании расположен в г.Шэньчжэнь, и открыты свои офисы в городах Гуанчжоу, Нанкин, Ханчжоу, Чэнду, Чунцин, Хайкоу, Шанхай , Пекин, Фошань, и Куньмин. И поэтому сложилась интеграционая схема развития с центром г. Шэньчжэнь и обслудивает всю страну.</w:t>
      </w:r>
    </w:p>
    <w:p>
      <w:pPr>
        <w:pStyle w:val="Style17"/>
        <w:widowControl/>
        <w:shd w:fill="FFFFFF" w:val="clear"/>
        <w:snapToGrid w:val="false"/>
        <w:spacing w:before="0" w:after="0"/>
        <w:ind w:left="0" w:right="0" w:firstLine="993"/>
        <w:jc w:val="both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  <w:t>Главные направления деятельности: стороительство, проектирование жилых мест, конструирование, водопровод и канализация, кондиционер и вентиляция, электричество и коммуникация, дизайн ландшафта, консультация (включая рассмотрение рабочего чертежа). Компания представляется собой комлексное предприятие по проектированию первого класса с крупной научно-технической способностью, специальное комплектование в полном наборе, соременные способы и инструменты проектирования и управления. В 2001 г. получила сертификат качества ISO9001.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2"/>
          <w:sz w:val="30"/>
          <w:szCs w:val="30"/>
          <w:lang w:val="ru-RU"/>
        </w:rPr>
      </w:pPr>
      <w:r>
        <w:rPr>
          <w:rFonts w:cs="Times New Roman" w:ascii="Times New Roman" w:hAnsi="Times New Roman"/>
          <w:kern w:val="2"/>
          <w:sz w:val="30"/>
          <w:szCs w:val="30"/>
          <w:lang w:val="ru-RU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омпания по украшению и инженерии «Дон Бо» г. Гуанчжоу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napToGrid w:val="false"/>
        <w:ind w:firstLine="6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пания была основана в 1998 г. Следуя конципцию развития солидарность, усилие, достойство и развитие, компания представляет клиентам стеклянные изделия чертами безопасности и не загрязнением окружающей среды, с помощью высокой технологии, хорошего качества продукции и своевремменой поставки. У компании имеется долгосрочное сотрудническое отношение с поставщиками стекла, как корпорация «Нань Бо», корпорация «Хуа Э Жунь», корпорация «Щинь Й». Занимается торговлей, производством и обработкой стеклянных изделий, которые пользуются в производсте строительства, кухни и ванни, украшения. Компания является постояным членом правления Ассоциации товарооборота стеклянных изделий провинции Гуандунь, и членом предприятием Ассоциации архитектурного украшения в провинции Гуандун. У компании современная система управления, первоклассные персоналы по управлению и технологией, а также самые передовые в Китае оборудовании обрабокти: BOTTERO отрезные станок, GOLIVE станки гранения, LandGlass двухкамерная печь закалки и др. Умеется обработать сталинит с длиной больше 10 метров. Занимается лидерным местом по качеству продукции, комплексной способности и уровней технологии. Расширяя свой рынок польностью в дельте Жимчужной Реки, компания с современным управлением и передовой технологией, получает доверие и поощрение от клиентов!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4"/>
          <w:szCs w:val="30"/>
          <w:lang w:val="ru-RU"/>
        </w:rPr>
      </w:pPr>
      <w:r>
        <w:rPr>
          <w:rFonts w:cs="SimSun;宋体" w:ascii="SimSun;宋体" w:hAnsi="SimSun;宋体"/>
          <w:kern w:val="0"/>
          <w:sz w:val="24"/>
          <w:szCs w:val="30"/>
          <w:lang w:val="ru-RU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92">
    <w:name w:val="ca-9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42">
    <w:name w:val="ca-42"/>
    <w:qFormat/>
    <w:rPr>
      <w:rFonts w:cs="Times New Roman"/>
    </w:rPr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8:00Z</dcterms:created>
  <dc:creator>Administrator</dc:creator>
  <dc:description/>
  <cp:keywords/>
  <dc:language>en-US</dc:language>
  <cp:lastModifiedBy>User</cp:lastModifiedBy>
  <cp:lastPrinted>2016-07-01T14:13:00Z</cp:lastPrinted>
  <dcterms:modified xsi:type="dcterms:W3CDTF">2016-07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