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  <w:tab w:val="center" w:pos="5593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14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spacing w:lineRule="auto" w:line="240" w:before="0" w:after="0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799"/>
      </w:tblGrid>
      <w:tr>
        <w:trPr>
          <w:trHeight w:val="53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  <w:caps/>
                <w:color w:val="FFFFFF"/>
              </w:rPr>
              <w:t>25 октября — Вторник</w:t>
            </w:r>
          </w:p>
        </w:tc>
      </w:tr>
      <w:tr>
        <w:trPr>
          <w:trHeight w:val="53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ГИСТРАЦИЯ УЧАСТНИКОВ</w:t>
            </w:r>
          </w:p>
        </w:tc>
      </w:tr>
      <w:tr>
        <w:trPr>
          <w:trHeight w:val="21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</w:rPr>
            </w:pPr>
            <w:r>
              <w:rPr>
                <w:caps/>
              </w:rPr>
              <w:t>10.00 –10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ЫЕ ОБРАЩЕНИЯ К УЧАСТНИ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8" w:hanging="283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Представитель </w:t>
            </w:r>
            <w:r>
              <w:rPr>
                <w:lang w:bidi="en-US"/>
              </w:rPr>
              <w:t>Правительства Краснодарского края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8" w:hanging="283"/>
              <w:jc w:val="both"/>
              <w:rPr>
                <w:lang w:bidi="en-US"/>
              </w:rPr>
            </w:pPr>
            <w:r>
              <w:rPr>
                <w:b/>
                <w:lang w:bidi="en-US"/>
              </w:rPr>
              <w:t xml:space="preserve">Представитель </w:t>
            </w:r>
            <w:r>
              <w:rPr>
                <w:lang w:bidi="en-US"/>
              </w:rPr>
              <w:t>Руководства ПАО «Газпром»</w:t>
            </w:r>
            <w:r>
              <w:rPr/>
              <w:t xml:space="preserve"> </w:t>
            </w:r>
            <w:r>
              <w:rPr>
                <w:lang w:bidi="en-US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8" w:hanging="283"/>
              <w:jc w:val="both"/>
              <w:rPr>
                <w:lang w:bidi="en-US"/>
              </w:rPr>
            </w:pPr>
            <w:r>
              <w:rPr>
                <w:b/>
                <w:lang w:bidi="en-US"/>
              </w:rPr>
              <w:t>Шмаль Генадий Иосифович</w:t>
            </w:r>
            <w:r>
              <w:rPr>
                <w:lang w:bidi="en-US"/>
              </w:rPr>
              <w:t xml:space="preserve"> – Президент Союза нефтегазопромышленников России, Председатель Межотраслевого Совета по техническому регулированию и стандартизации в нефтегазовом комплексе России</w:t>
            </w:r>
          </w:p>
        </w:tc>
      </w:tr>
      <w:tr>
        <w:trPr>
          <w:trHeight w:val="62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ЛЕНАРНОЕ ЗАСЕДАНИЕ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  <w:caps/>
              </w:rPr>
            </w:pPr>
            <w:r>
              <w:rPr/>
              <w:t>Модератор – Лоцманов Андрей Николаевич</w:t>
            </w:r>
          </w:p>
        </w:tc>
      </w:tr>
      <w:tr>
        <w:trPr>
          <w:trHeight w:val="9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0.20 – 10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«Основные положения Федерального закона РФ от 29.06.2015г. №162-ФЗ                               «О стандартизац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Абрамов Алексей Владимирович</w:t>
            </w:r>
            <w:r>
              <w:rPr>
                <w:color w:val="000000"/>
                <w:lang w:bidi="en-US"/>
              </w:rPr>
              <w:t xml:space="preserve"> – Руководитель Федерального агентства по техническому регулированию и метрологии (по согласованию)</w:t>
            </w:r>
          </w:p>
        </w:tc>
      </w:tr>
      <w:tr>
        <w:trPr>
          <w:trHeight w:val="9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0.40 – 11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«Развитие системы технического регулирования Евразийского экономического союза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 xml:space="preserve">Корешков Валерий Николаевич </w:t>
            </w:r>
            <w:r>
              <w:rPr>
                <w:color w:val="000000"/>
                <w:lang w:bidi="en-US"/>
              </w:rPr>
              <w:t>– Член Коллегии (Министр) по вопросам технического регулирования Евразийской экономической комиссии (по согласованию)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1.00 – 11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б аккредитации в национальной системе аккредитации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Херсонцев Алексей Игоревич</w:t>
            </w:r>
            <w:r>
              <w:rPr/>
              <w:t xml:space="preserve"> – Руководитель Федеральной службы по аккредитации (по согласованию)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1.20 – 11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Техническое регулирование в Российской Федерации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Леонидов Константин Владимирович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lang w:bidi="en-US"/>
              </w:rPr>
              <w:t>– Директор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 (по согласованию)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1.40 – 12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Роль промышленности в разработке закона о стандартизации и его реализации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color w:val="000000"/>
                <w:lang w:bidi="en-US"/>
              </w:rPr>
            </w:pPr>
            <w:r>
              <w:rPr>
                <w:b/>
              </w:rPr>
              <w:t>Лоцманов Андрей Николаевич</w:t>
            </w:r>
            <w:r>
              <w:rPr/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41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КОФЕ – БРЕЙК</w:t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caps/>
              </w:rPr>
            </w:pPr>
            <w:r>
              <w:rPr/>
              <w:t>Модератор – Шмаль Генадий Иосифович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20 – 12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сновные вопросы технического регулирования нефтегазового комплекса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Савинов Александр Егоро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bidi="en-US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директора Департамен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бычи и транспортировки нефти и газа Министерства энергетики Российской Федерации (по согласованию)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40 – 13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ценка регулирующего воздействия проектов нормативных правовых актов, входящих в систему технического регулирования Евразийского экономического союза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Живулин Вадим Александрович</w:t>
            </w:r>
            <w:r>
              <w:rPr/>
              <w:t xml:space="preserve"> – Директор Департамента оценки регулирующего воздействия Минэкономразвития России (по согласованию)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00 – 13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 деятельности по поддержке экспортеров продукции тяжелого машиностроени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Колдаев Сергей Васильевич</w:t>
            </w:r>
            <w:r>
              <w:rPr/>
              <w:t xml:space="preserve">  –  Директор по международной адаптации экспортных товаров АО «Российский экспортный центр» (по согласованию)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20 – 13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 развитии нефтедобывающей отрасли Краснодарского кра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 xml:space="preserve">Представитель 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а топливно-энергетического комплекса и жилищно-коммунального хозяйства Краснодарского края (по согласованию)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40 – 14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 результатах работы и задачах Межотраслевого совета по техническому регулированию и стандартизации в нефтегазовом комплексе России при Комитете РСПП по техническому регулированию, стандартизации и оценке соответстви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  <w:color w:val="000000"/>
              </w:rPr>
              <w:t xml:space="preserve">Шмаль Генадий Иосифович </w:t>
            </w:r>
            <w:r>
              <w:rPr>
                <w:color w:val="000000"/>
              </w:rPr>
              <w:t>– Президент Союза нефтегазопромышленников России, Председатель Межотраслевого Совета по техническому регулированию и стандартизации в нефтегазовом комплексе России</w:t>
            </w:r>
          </w:p>
        </w:tc>
      </w:tr>
      <w:tr>
        <w:trPr>
          <w:trHeight w:val="3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4.00 – 15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44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01" w:hanging="0"/>
              <w:jc w:val="both"/>
              <w:rPr>
                <w:caps/>
              </w:rPr>
            </w:pPr>
            <w:r>
              <w:rPr/>
              <w:t>Модератор – Лоцманов Андрей Николаевич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5.00 – 15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Актуальные вопросы технического регулировани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Пугачев Сергей Васильевич</w:t>
            </w:r>
            <w:r>
              <w:rPr/>
              <w:t xml:space="preserve"> – Заместитель руководителя Аппарата НП «НОСТРОЙ» (по согласованию)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5.15 – 15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Актуальные вопросы технического регулирования в нефтегазовом комплексе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Представитель</w:t>
            </w:r>
            <w:r>
              <w:rPr/>
              <w:t xml:space="preserve"> ПАО «Газпром» (по согласованию)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5.30 – 15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Импортозамещение и стандартизация – новые комплексные задачи и возможные пути решения при производстве труб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Ладыгин Сергей Александрович</w:t>
            </w:r>
            <w:r>
              <w:rPr/>
              <w:t xml:space="preserve"> – Директор Дирекции по новым видам продуктов и техническому регулированию ПАО «ТМК» (по согласованию)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5.45 – 16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Стандартизация в нефтегазовом комплексе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Представитель</w:t>
            </w:r>
            <w:r>
              <w:rPr/>
              <w:t xml:space="preserve"> ФГУП «Всероссийский научно-исследовательский институт стандартизации  и сертификации в машиностроении» (по согласованию)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6.00 – 16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Вопросы стандартизации при организации закупочной деятельности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Представитель</w:t>
            </w:r>
            <w:r>
              <w:rPr/>
              <w:t xml:space="preserve"> «НИИ Транснефть» (по согласованию)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6.15 – 16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О роли информационных технологий в развитии стандартизации и импортозамещени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Тихомиров Сергей Григорьевич</w:t>
            </w:r>
            <w:r>
              <w:rPr/>
              <w:t xml:space="preserve"> – Президент Консорциума «Кодекс», руководитель Информационной сети «Техэксперт» (по согласованию)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6.30 – 16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Современные инструменты управления разработкой стандартов. Автоматизация полного цикла разработки, совместная работа, безбумажное взаимодействие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ботин Валерий Валериевич </w:t>
            </w:r>
            <w:r>
              <w:rPr/>
              <w:t>– Генеральный директор ООО «Прогрэдис» (по согласованию)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6.45 – 17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8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aps/>
                <w:color w:val="FFFFFF"/>
              </w:rPr>
            </w:pPr>
            <w:r>
              <w:rPr>
                <w:iCs/>
                <w:caps/>
                <w:color w:val="FFFFFF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b/>
                <w:caps/>
                <w:color w:val="FFFFFF"/>
              </w:rPr>
              <w:t xml:space="preserve">26 октября — </w:t>
            </w:r>
            <w:r>
              <w:rPr>
                <w:b/>
                <w:iCs/>
                <w:color w:val="FFFFFF"/>
              </w:rPr>
              <w:t>СРЕДА</w:t>
            </w:r>
          </w:p>
        </w:tc>
      </w:tr>
      <w:tr>
        <w:trPr>
          <w:trHeight w:val="1190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ое объединенное заседание ТК 23 «Нефтяная и газовая промышленность»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2" w:hanging="0"/>
              <w:jc w:val="both"/>
              <w:rPr>
                <w:b/>
                <w:b/>
              </w:rPr>
            </w:pPr>
            <w:r>
              <w:rPr/>
              <w:t>Мероприятие проводится по отдельной программе</w:t>
            </w:r>
          </w:p>
        </w:tc>
      </w:tr>
      <w:tr>
        <w:trPr>
          <w:trHeight w:val="539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  <w:iCs/>
                <w:caps/>
                <w:color w:val="FFFFFF"/>
              </w:rPr>
            </w:pPr>
            <w:r>
              <w:rPr>
                <w:b/>
                <w:iCs/>
                <w:caps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right="101" w:hanging="0"/>
              <w:jc w:val="both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aps/>
                <w:color w:val="FFFFFF"/>
              </w:rPr>
              <w:t xml:space="preserve">27 октября — </w:t>
            </w:r>
            <w:r>
              <w:rPr>
                <w:b/>
                <w:iCs/>
                <w:color w:val="FFFFFF"/>
              </w:rPr>
              <w:t>ЧЕТВЕРГ</w:t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ссия «Вопросы метрологического обеспечения. 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0.00 – 10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Нормативно-правовое регулирование в области обеспечения единства измерений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  <w:color w:val="000000"/>
                <w:lang w:bidi="en-US"/>
              </w:rPr>
              <w:t>Кузнецов Дмитрий Александрович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lang w:bidi="en-US"/>
              </w:rPr>
              <w:t>– Заместитель директора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0.20 – 10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«Современное состояние метрологического обеспечения измерений расхода углеводородного сырья, проблемы и пути их решения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Соловьев Владимир Геннадьевич</w:t>
            </w:r>
            <w:r>
              <w:rPr/>
              <w:t xml:space="preserve"> – Директор ФГУП «Всероссийский научно-исследовательский институт расходометрии»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0.40 – 11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Выступления представителей</w:t>
            </w:r>
            <w:r>
              <w:rPr/>
              <w:t xml:space="preserve"> компаний нефтегазового комплекса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1.20 – 11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39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b/>
              </w:rPr>
              <w:t>11.30 – 11.5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КОФЕ – БРЕЙК</w:t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b/>
              </w:rPr>
              <w:t>Сессия «Перспективы развития системы сертификации»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1.50 – 12.0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Тема уточняется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едставитель</w:t>
            </w:r>
            <w:r>
              <w:rPr/>
              <w:t xml:space="preserve"> Федеральной службы по аккредитации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05 – 12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Тема уточняется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Представитель</w:t>
            </w:r>
            <w:r>
              <w:rPr/>
              <w:t xml:space="preserve"> Федерального агентства по техническому регулированию и метрологии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20 – 12.3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Тема уточняется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iCs/>
              </w:rPr>
            </w:pPr>
            <w:r>
              <w:rPr>
                <w:b/>
                <w:iCs/>
              </w:rPr>
              <w:t>Волкова Надежда Николаевна</w:t>
            </w:r>
            <w:r>
              <w:rPr>
                <w:iCs/>
              </w:rPr>
              <w:t xml:space="preserve"> – Директор научно-учебного центра «Контроль и диагностика», технический эксперт Рабочей группы по техническому регулированию стандартизации Европейской экономической комиссии ООН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35 – 12.5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pacing w:lineRule="auto" w:line="240" w:before="0" w:after="0"/>
              <w:ind w:left="74" w:right="101" w:hanging="0"/>
              <w:jc w:val="both"/>
              <w:rPr/>
            </w:pPr>
            <w:r>
              <w:rPr/>
              <w:t>Тема уточняется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iCs/>
              </w:rPr>
            </w:pPr>
            <w:r>
              <w:rPr>
                <w:b/>
              </w:rPr>
              <w:t>Представитель</w:t>
            </w:r>
            <w:r>
              <w:rPr/>
              <w:t xml:space="preserve"> компании нефтегазового комплекса (по согласованию)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hanging="0"/>
              <w:jc w:val="both"/>
              <w:rPr/>
            </w:pPr>
            <w:r>
              <w:rPr/>
              <w:t>12.50 – 13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iCs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525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КРЫТИЕ КОНФЕРЕНЦИИ</w:t>
            </w:r>
          </w:p>
        </w:tc>
      </w:tr>
      <w:tr>
        <w:trPr>
          <w:trHeight w:val="4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3.00 – 14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spacing w:lineRule="auto" w:line="240" w:before="0" w:after="0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5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7:00Z</dcterms:created>
  <dc:creator>Котов Василий Николаевич</dc:creator>
  <dc:description/>
  <cp:keywords/>
  <dc:language>en-US</dc:language>
  <cp:lastModifiedBy>Демаков Игорь Леонидович</cp:lastModifiedBy>
  <cp:lastPrinted>2015-11-02T14:48:00Z</cp:lastPrinted>
  <dcterms:modified xsi:type="dcterms:W3CDTF">2016-07-07T14:19:00Z</dcterms:modified>
  <cp:revision>5</cp:revision>
  <dc:subject/>
  <dc:title/>
</cp:coreProperties>
</file>